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新区兴城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要求，结合我街道实际，编制并向社会公开枣庄高新区兴城街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。年报由总体情况、主动公开政府信息情况、收到和处理政府信息公开申请情况、政府信息公开行政复议和行政诉讼情况、存在的主要问题及改进情况、其他需要报告的事项六个部分组成。所列数据的统计期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限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。报告电子版可在枣庄高新技术产业开发区官网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http://www.zzctp.gov.cn/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“政务信息公开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政府信息公开年报”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城</w:t>
      </w:r>
      <w:r>
        <w:rPr>
          <w:rFonts w:ascii="仿宋_GB2312" w:hAnsi="仿宋_GB2312" w:cs="仿宋_GB2312" w:eastAsia="仿宋_GB2312"/>
          <w:sz w:val="32"/>
          <w:szCs w:val="32"/>
        </w:rPr>
        <w:t>街道办事处全面、深入开展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组织建设，完善工作机制，拓宽信息公开渠道，加强政策解读及回应关切力度，不断扩大公开范围、细化公开内容，进一步提升政府工作透明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满足社会公众获取政府信息的需求。在公开政府信息时严格做到及时、严格、真实，切实保障人民群众的知情权、参与权、监督权和表达权，扎实推进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切实做到“以公开为常态、不公开为例外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深入贯彻落实《条例》要求，加大主动公开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时合规及时发布主动公开文件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</w:t>
      </w:r>
      <w:r>
        <w:rPr>
          <w:rFonts w:ascii="仿宋_GB2312" w:hAnsi="仿宋_GB2312" w:cs="仿宋_GB2312" w:eastAsia="仿宋_GB2312"/>
          <w:sz w:val="32"/>
          <w:szCs w:val="32"/>
        </w:rPr>
        <w:t>区政府网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开展“政府开放日”活动，及时公开活动通知和活动开展情况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，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政府门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公开文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读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公开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解读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发布通知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发布街道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二是充分利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创业 兴业兴城</w:t>
      </w:r>
      <w:r>
        <w:rPr>
          <w:rFonts w:ascii="仿宋_GB2312" w:hAnsi="仿宋_GB2312" w:cs="仿宋_GB2312" w:eastAsia="仿宋_GB2312"/>
          <w:sz w:val="32"/>
          <w:szCs w:val="32"/>
        </w:rPr>
        <w:t>”微信公众号发布街道动态信息、开展党史学习教育和疫情防控宣传等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政务新媒体作为政务公开的有力助手，进一步提高公众获知政府信息的便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政府信息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城</w:t>
      </w:r>
      <w:r>
        <w:rPr>
          <w:rFonts w:ascii="仿宋_GB2312" w:hAnsi="仿宋_GB2312" w:cs="仿宋_GB2312" w:eastAsia="仿宋_GB2312"/>
          <w:sz w:val="32"/>
          <w:szCs w:val="32"/>
        </w:rPr>
        <w:t>街道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通过不同渠道和方式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政府网站。通过政府门户网站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政务微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城</w:t>
      </w:r>
      <w:r>
        <w:rPr>
          <w:rFonts w:ascii="仿宋_GB2312" w:hAnsi="仿宋_GB2312" w:cs="仿宋_GB2312" w:eastAsia="仿宋_GB2312"/>
          <w:sz w:val="32"/>
          <w:szCs w:val="32"/>
        </w:rPr>
        <w:t>街道微信公众号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581525" cy="2704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581525" cy="26365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按照上级工作要求，拓展、畅通信息公开申请受理渠道，依法妥善做好依申请公开，确保政府信息公开申请平台畅通。本年度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网站、政务新媒体信息发布审核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确政府信息公开流程，确保政府信息发布准确可靠。把政府信息公开工作与规范化服务型政府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提升机关行政效能工作紧密结合，紧紧围绕全街道中心工作和公众关切，不断推进政府信息公开，拓展深化公开领域，提高依法行政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实时更新街道政务信息。街道依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</w:t>
      </w:r>
      <w:r>
        <w:rPr>
          <w:rFonts w:ascii="仿宋_GB2312" w:hAnsi="仿宋_GB2312" w:cs="仿宋_GB2312" w:eastAsia="仿宋_GB2312"/>
          <w:sz w:val="32"/>
          <w:szCs w:val="32"/>
        </w:rPr>
        <w:t>区政府门户网站开设本单位的政府信息公开专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政务新媒体“创新创业 兴业兴城”公众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治惠高新 兴城综治一点通”微信小程序，</w:t>
      </w:r>
      <w:r>
        <w:rPr>
          <w:rFonts w:ascii="仿宋_GB2312" w:hAnsi="仿宋_GB2312" w:cs="仿宋_GB2312" w:eastAsia="仿宋_GB2312"/>
          <w:sz w:val="32"/>
          <w:szCs w:val="32"/>
        </w:rPr>
        <w:t>及时、准确地发布街道的最新工作动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涉及群众切身利益的信息在重点领域主动公开，确保政府信息公开工作有效开展。二是按照上级部署开设政务公开线下服务专区。依托街道便民服务中心设立“政务公开专区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“自助办理服务区”</w:t>
      </w:r>
      <w:r>
        <w:rPr>
          <w:rFonts w:ascii="仿宋_GB2312" w:hAnsi="仿宋_GB2312" w:cs="仿宋_GB2312" w:eastAsia="仿宋_GB2312"/>
          <w:sz w:val="32"/>
          <w:szCs w:val="32"/>
        </w:rPr>
        <w:t>，配备自助查阅电脑、打印机等设备方便办事群众查阅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街道党政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推进、协调政府信息公开工作。一是安排专人负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将政策、政府文件、工作动态等信息进行公开，严把上传信息的政治关、政策关、保密关、格式关和文字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高政府公信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积极参加业务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参加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街道</w:t>
      </w:r>
      <w:r>
        <w:rPr>
          <w:rFonts w:ascii="仿宋_GB2312" w:hAnsi="仿宋_GB2312" w:cs="仿宋_GB2312" w:eastAsia="仿宋_GB2312"/>
          <w:sz w:val="32"/>
          <w:szCs w:val="32"/>
        </w:rPr>
        <w:t>政务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培训，提高工作人员业务能力和工作素养，推动街道政务公开规范化水平提升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街道召开信息公开会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举办培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自觉主动接受工作考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452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462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47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7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44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4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92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街道在政务公开方面上作了大量工作，取得了一定成效，但与上级要求和人民群众的期待相比，还存在一定差距。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公开工作的重点不够突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更新还不够及时，公开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效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待提高。二是政务公开形式单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三是政务公开工作力量薄弱，队伍建设还需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以上存在的问题，我们将进一步采取有效措施，加大工作力度，推动政府信息公开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兴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将提高站位，高度重视政务公开重点工作，全面落实上级文件精神，严格按照信息发布标准化、规范化、程序化要求，紧扣本职工作重点内容和社会热点关切问题，切实加强重点领域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规范工作流程。进一步梳理所掌握的政务信息，及时定期维护，确保政务信息公开工作能按照既定的工作流程有效运作。二是充实公开内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将进一步梳理政务信息，及时完善更新政务信息，保证公开信息的完整性和准确性。同时及时总结政务公开实践中积累的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做法和经验，不断提高政务公开工作的质量和水平。三是进一步加大培训力度提升业务水平。开展政务信息公开业务培训，不断提高政务信息工作人员的综合素质，增强处理信息的能力，提高信息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本年度政府信息公开工作年度报告有疑问，请与枣庄高新区兴城街道联系（联系电话</w:t>
      </w:r>
      <w:r>
        <w:rPr>
          <w:rFonts w:eastAsia="仿宋_GB2312" w:cs="Times New Roman" w:ascii="Times New Roman" w:hAnsi="Times New Roman"/>
          <w:sz w:val="32"/>
          <w:szCs w:val="32"/>
        </w:rPr>
        <w:t>:0632-8673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，电子邮箱</w:t>
      </w:r>
      <w:r>
        <w:rPr>
          <w:rFonts w:eastAsia="仿宋_GB2312" w:cs="Times New Roman" w:ascii="Times New Roman" w:hAnsi="Times New Roman"/>
          <w:sz w:val="32"/>
          <w:szCs w:val="32"/>
        </w:rPr>
        <w:t>:xingchengjieban@163.co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6:14Z</dcterms:created>
  <dc:creator>Admin</dc:creator>
  <dc:description/>
  <dc:language>en-US</dc:language>
  <cp:lastModifiedBy>Admin</cp:lastModifiedBy>
  <dcterms:modified xsi:type="dcterms:W3CDTF">2022-01-17T02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7133A70D54079BD8BB01CA90333F2</vt:lpwstr>
  </property>
  <property fmtid="{D5CDD505-2E9C-101B-9397-08002B2CF9AE}" pid="3" name="KSOProductBuildVer">
    <vt:lpwstr>2052-11.1.0.11194</vt:lpwstr>
  </property>
</Properties>
</file>