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方正小标宋简体"/>
          <w:color w:val="000000"/>
          <w:spacing w:val="-28"/>
          <w:w w:val="66"/>
          <w:sz w:val="44"/>
          <w:szCs w:val="44"/>
        </w:rPr>
      </w:pPr>
      <w:r>
        <w:rPr>
          <w:rFonts w:eastAsia="方正小标宋简体"/>
          <w:color w:val="000000"/>
          <w:spacing w:val="-28"/>
          <w:w w:val="6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枣庄高新区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kern w:val="0"/>
          <w:sz w:val="44"/>
          <w:szCs w:val="44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区综合执法局政府公开工作在区党政综合办公室的精心指导下，认真贯彻落实新《中华人民共和国政府信息公开条例》以及区管委会关于政府信息公开工作的各项要求，牢固树立“为民管城、城管为民”的工作理念，强化组织领导，健全工作机制，推进城市管理和综合执法的决策、执行、管理、服务等公开，深入推进公开平台建设，全力提升公开的质量和实效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本年度报告中所列数据统计时间为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日至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信息公开年度报告汇报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强化组织领导，完善公开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我局将政府信息公开工作列入单位工作的重要议事日程，根据实际情况和局领导工作分工，建立健全政府信息公开工作制度，落实责任制，明确分管领导，指定一名工作人员专门负责全局信息公开维护和更新，并及时报送政府信息公开情况，形成了主要领导亲自抓、分管领导具体抓、具体工作专人干的工作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为推动信息公开工作深入开展提供了坚强的组织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健全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工作机制，依法有序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年以来，按照“谁公开、谁负责”和“先审查、后公开”原则，对拟公开信息的内容、格式、涉及法律法规等事项进行审签，确保公开内容准确、表述规范，不涉密、不泄密的公开，做到全程留痕、有据可查。同时，严格遵循公正、公平、合法、便民原则，结合综合执法工作实际，及时向社会发布我区行政处罚、镇域路域、市容秩序、城乡环卫、扬尘油烟等执法工作情况，充分保障公众对我局工作的知情权。积极做好信息公开反馈工作，广泛征求社会各方面的意见、建议，确保政府信息公开的时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三）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高新区综合执法局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管委会政府公开网站发表稿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包括机构职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、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、部门文件及部门文件解读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、部门业务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、行政处罚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等各方面信息。综合执法局平安法制建设，由经发局统计上传信用中国网，行政处罚案件办理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四）依申请公开政府信息工作情况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做好依申请公开政府信息工作。按照《中华人民共和国政府信息公开条例》要求，我局制定并在网站上公开了《高新区综合执法局政府信息公开制度》，明确了申请、受理、审查、处理等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到申请公开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五）政府信息公开申请提起行政复议、行政诉讼、被举报投诉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一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诉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举报情况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/>
        <w:drawing>
          <wp:inline distT="0" distB="0" distL="0" distR="0">
            <wp:extent cx="4180205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color w:val="000000"/>
                <w:kern w:val="0"/>
                <w:sz w:val="20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color w:val="000000"/>
                <w:kern w:val="0"/>
                <w:sz w:val="20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本年增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本年增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3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增</w:t>
            </w: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4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本年增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73</w:t>
            </w:r>
            <w:r>
              <w:rPr>
                <w:color w:val="000000"/>
                <w:kern w:val="0"/>
                <w:sz w:val="20"/>
              </w:rPr>
              <w:t>个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01549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2"/>
        <w:gridCol w:w="2261"/>
        <w:gridCol w:w="727"/>
        <w:gridCol w:w="756"/>
        <w:gridCol w:w="756"/>
        <w:gridCol w:w="881"/>
        <w:gridCol w:w="903"/>
        <w:gridCol w:w="712"/>
        <w:gridCol w:w="695"/>
      </w:tblGrid>
      <w:tr>
        <w:trPr>
          <w:trHeight w:val="346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363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95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科研机构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1.</w:t>
            </w:r>
            <w:r>
              <w:rPr>
                <w:rFonts w:eastAsia="楷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2.</w:t>
            </w:r>
            <w:r>
              <w:rPr>
                <w:rFonts w:eastAsia="楷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3.</w:t>
            </w:r>
            <w:r>
              <w:rPr>
                <w:rFonts w:eastAsia="楷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4.</w:t>
            </w:r>
            <w:r>
              <w:rPr>
                <w:rFonts w:eastAsia="楷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5.</w:t>
            </w:r>
            <w:r>
              <w:rPr>
                <w:rFonts w:eastAsia="楷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6.</w:t>
            </w:r>
            <w:r>
              <w:rPr>
                <w:rFonts w:eastAsia="楷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7.</w:t>
            </w:r>
            <w:r>
              <w:rPr>
                <w:rFonts w:eastAsia="楷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8.</w:t>
            </w:r>
            <w:r>
              <w:rPr>
                <w:rFonts w:eastAsia="楷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1.</w:t>
            </w:r>
            <w:r>
              <w:rPr>
                <w:rFonts w:eastAsia="楷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2.</w:t>
            </w:r>
            <w:r>
              <w:rPr>
                <w:rFonts w:eastAsia="楷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3.</w:t>
            </w:r>
            <w:r>
              <w:rPr>
                <w:rFonts w:eastAsia="楷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1.</w:t>
            </w:r>
            <w:r>
              <w:rPr>
                <w:rFonts w:eastAsia="楷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2.</w:t>
            </w:r>
            <w:r>
              <w:rPr>
                <w:rFonts w:eastAsia="楷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3.</w:t>
            </w:r>
            <w:r>
              <w:rPr>
                <w:rFonts w:eastAsia="楷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4.</w:t>
            </w:r>
            <w:r>
              <w:rPr>
                <w:rFonts w:eastAsia="楷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5.</w:t>
            </w:r>
            <w:r>
              <w:rPr>
                <w:rFonts w:eastAsia="楷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政府信息公开工作有序推进，圆满完成了工作任务，但也存在一些问题和不足。表现在：一是信息公开工作队伍建设需加强，工作人员业务水平需进一步提高；二是部分科室及个别工作人员对政府信息公开的认识意识不足，对需要公开的内容未能及时公开；三是政府信息公开的形式单一，内容还不够全面。下一步，我局将采取以下改进措施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一是加强工作队伍建设，着力强化学习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照政府信息公开要求，有的放矢抓好新修订的《政府信息公开条例》的学习和相关业务知识培训，提高工作人员的业务水平及信息内容质量，加强政府信息公开的责任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二是加强教育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新修订的《政府信息公开条例》作为局党支部学习和机关干部学法培训的重要内容，进一步提高干部职工对信息公开重要性的认识，增强信息公开工作主动性。并将政府信息公开工作同自身业务工作同研究、同部署、同检查，强化工作人员的责任意识、大局意识和服务意识，确保政府信息公开工作及时、准确，全面提升政府信息公开工作水平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三是持续加大公开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丰富信息公开内容，拓宽信息公开形式和渠道，进一步在政策文件解读信息质量上做文章，突出重点、热点和难点问题，把群众最关心、最关注的事项作为政府信息公开的主要内容，切实发挥好信息公开平台的桥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年度政府信息公开工作年度报告有疑问，请与枣庄高新区综合执法局办公室联系（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632-86946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zzgxqcjjc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/>
      <w:color w:val="337AB7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48"/>
      <w:szCs w:val="48"/>
      <w:u w:val="none"/>
    </w:rPr>
  </w:style>
  <w:style w:type="character" w:styleId="D">
    <w:name w:val="d"/>
    <w:basedOn w:val="Style13"/>
    <w:qFormat/>
    <w:rPr/>
  </w:style>
  <w:style w:type="character" w:styleId="Lctrangleicon">
    <w:name w:val="lc-trangle-icon"/>
    <w:basedOn w:val="Style13"/>
    <w:qFormat/>
    <w:rPr>
      <w:shd w:fill="10437E" w:val="clear"/>
    </w:rPr>
  </w:style>
  <w:style w:type="character" w:styleId="Hover1">
    <w:name w:val="hover1"/>
    <w:basedOn w:val="Style13"/>
    <w:qFormat/>
    <w:rPr>
      <w:b/>
      <w:color w:val="E21B1B"/>
    </w:rPr>
  </w:style>
  <w:style w:type="character" w:styleId="Sp">
    <w:name w:val="sp"/>
    <w:basedOn w:val="Style13"/>
    <w:qFormat/>
    <w:rPr>
      <w:b/>
      <w:color w:val="333333"/>
    </w:rPr>
  </w:style>
  <w:style w:type="character" w:styleId="Hover18">
    <w:name w:val="hover18"/>
    <w:basedOn w:val="Style13"/>
    <w:qFormat/>
    <w:rPr>
      <w:b/>
      <w:color w:val="E21B1B"/>
    </w:rPr>
  </w:style>
  <w:style w:type="character" w:styleId="Lastchild6">
    <w:name w:val="last-child6"/>
    <w:basedOn w:val="Style13"/>
    <w:qFormat/>
    <w:rPr/>
  </w:style>
  <w:style w:type="character" w:styleId="Line">
    <w:name w:val="line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lassify">
    <w:name w:val="classify"/>
    <w:basedOn w:val="Style13"/>
    <w:qFormat/>
    <w:rPr>
      <w:color w:val="C60000"/>
    </w:rPr>
  </w:style>
  <w:style w:type="character" w:styleId="Lastchild7">
    <w:name w:val="last-child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left="118" w:right="267" w:firstLine="638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4:00Z</dcterms:created>
  <dc:creator>andy</dc:creator>
  <dc:description/>
  <dc:language>en-US</dc:language>
  <cp:lastModifiedBy>Administrator</cp:lastModifiedBy>
  <cp:lastPrinted>2021-01-21T17:50:00Z</cp:lastPrinted>
  <dcterms:modified xsi:type="dcterms:W3CDTF">2021-12-03T09:37:56Z</dcterms:modified>
  <cp:revision>3</cp:revision>
  <dc:subject/>
  <dc:title>枣庄高新技术产业开发区党政办公室政务公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AE48935F248BEB63254254DD1B067</vt:lpwstr>
  </property>
  <property fmtid="{D5CDD505-2E9C-101B-9397-08002B2CF9AE}" pid="3" name="KSOProductBuildVer">
    <vt:lpwstr>2052-11.1.0.11115</vt:lpwstr>
  </property>
</Properties>
</file>