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根据《中华人民共和国政府信息公开条例》、《山东省政府信息公开办法》要求，现向社会公开枣庄高新区国土住建社会事业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政府信息公开工作年度报告。全文包括概述、主动公开政府信息数、回应解读情况、依申请公开情况、政府信息申请公开的办理情况、政府信息公开建设情况、政府信息公开申请提起行政复议、行政诉讼、被举报投诉的情况，并附相关说明和指标统计表等。本年度报告中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555" w:before="100" w:after="100"/>
        <w:ind w:left="0" w:right="0" w:firstLine="555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 xml:space="preserve">  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555" w:before="100" w:after="280"/>
        <w:ind w:left="0" w:right="0" w:firstLine="555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概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555" w:before="100" w:after="100"/>
        <w:ind w:left="15" w:right="0" w:firstLine="539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，国土住建社会事业局认真贯彻落实《中华人民共和国政府信息公开条例》、《山东省政府信息公开办法》规定的有关通知要求，遵循依法、准确、及时、公正和便民的原则，加强组织领导，明确责任分工，细化分解任务，加大督导力度，全面推进组织建设、平台建设、制度建设，扎实做好政府信息公开工作政府信息公开工作的积极性、主动性不断提高，政府工作透明度进一步增强，有效地保障了公民的知情权。推进政务公开向规范化、常态化、便利化、透明化、信息化、多样化发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555" w:before="100" w:after="100"/>
        <w:ind w:left="555" w:right="0" w:hanging="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二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主动公开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555" w:before="100" w:after="100"/>
        <w:ind w:left="15" w:right="0" w:firstLine="40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本机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成立政务公开专班，配齐人员力量，确保人员队伍的稳定和保持政务公开工作的连续性。同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以枣庄市高新区政府网站政府信息公开平台，及时公开机构职能、政策文件、政策解读、权责清单、“双随机一公开”监管、重点领域信息等主动公开信息。并发布常规文字解读材料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555" w:before="100" w:after="100"/>
        <w:ind w:left="555" w:right="0" w:hanging="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drawing>
          <wp:inline distT="0" distB="0" distL="0" distR="0">
            <wp:extent cx="5270500" cy="16992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55" w:before="100" w:after="10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三）信息公开情况</w:t>
      </w:r>
    </w:p>
    <w:p>
      <w:pPr>
        <w:pStyle w:val="Style15"/>
        <w:keepNext w:val="false"/>
        <w:keepLines w:val="false"/>
        <w:widowControl/>
        <w:spacing w:lineRule="atLeast" w:line="555" w:before="100" w:after="100"/>
        <w:ind w:left="0" w:right="0" w:firstLine="6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本年度，本机关共新收政府信息公开申请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件，皆为自然人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申请。在办理结果方面，公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件，不予公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Style15"/>
        <w:keepNext w:val="false"/>
        <w:keepLines w:val="false"/>
        <w:widowControl/>
        <w:spacing w:lineRule="atLeast" w:line="555" w:before="100" w:after="100"/>
        <w:ind w:left="0" w:right="0" w:firstLine="62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drawing>
          <wp:inline distT="0" distB="0" distL="0" distR="0">
            <wp:extent cx="3619500" cy="2756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55" w:before="100" w:after="1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平台建设情况</w:t>
      </w:r>
    </w:p>
    <w:p>
      <w:pPr>
        <w:pStyle w:val="Style15"/>
        <w:keepNext w:val="false"/>
        <w:keepLines w:val="false"/>
        <w:widowControl/>
        <w:spacing w:lineRule="atLeast" w:line="555" w:before="100" w:after="100"/>
        <w:ind w:left="0" w:right="0" w:firstLine="62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本机关的政府信息公开平台主要有枣庄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高新区管委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门户网站的“信息公开”专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555" w:before="100" w:after="10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（五）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监督保障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555" w:before="100" w:after="10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一是明确分工，各科室按照各自的责任分工，按照政府信息公开目录，及时公开信息；二是强化业务培训，对相关业务人员周期性进行业务培训。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主动公开政府信息情况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75"/>
        <w:gridCol w:w="15"/>
        <w:gridCol w:w="2100"/>
        <w:gridCol w:w="1500"/>
        <w:gridCol w:w="2025"/>
      </w:tblGrid>
      <w:tr>
        <w:trPr>
          <w:trHeight w:val="600" w:hRule="atLeast"/>
        </w:trPr>
        <w:tc>
          <w:tcPr>
            <w:tcW w:w="87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制作数量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开数量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外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数量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范性文件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决定数量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对外管理服务事项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3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83</w:t>
            </w:r>
          </w:p>
        </w:tc>
      </w:tr>
      <w:tr>
        <w:trPr>
          <w:trHeight w:val="495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决定数量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2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21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20" w:hRule="atLeast"/>
        </w:trPr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数量</w:t>
            </w:r>
          </w:p>
        </w:tc>
        <w:tc>
          <w:tcPr>
            <w:tcW w:w="35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总金额</w:t>
            </w:r>
          </w:p>
        </w:tc>
      </w:tr>
      <w:tr>
        <w:trPr>
          <w:trHeight w:val="465" w:hRule="atLeast"/>
        </w:trPr>
        <w:tc>
          <w:tcPr>
            <w:tcW w:w="30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集中采购</w:t>
            </w:r>
          </w:p>
        </w:tc>
        <w:tc>
          <w:tcPr>
            <w:tcW w:w="21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　</w:t>
            </w:r>
          </w:p>
        </w:tc>
        <w:tc>
          <w:tcPr>
            <w:tcW w:w="35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100" w:after="100"/>
        <w:ind w:left="0" w:right="0" w:firstLine="420"/>
        <w:rPr/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</w:t>
      </w:r>
      <w:r>
        <w:rPr>
          <w:rStyle w:val="StrongEmphasis"/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收到和处理政府信息公开申请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0"/>
        <w:gridCol w:w="1413"/>
        <w:gridCol w:w="2794"/>
        <w:gridCol w:w="847"/>
        <w:gridCol w:w="567"/>
        <w:gridCol w:w="567"/>
        <w:gridCol w:w="567"/>
        <w:gridCol w:w="567"/>
        <w:gridCol w:w="537"/>
        <w:gridCol w:w="626"/>
      </w:tblGrid>
      <w:tr>
        <w:trPr>
          <w:trHeight w:val="420" w:hRule="atLeast"/>
        </w:trPr>
        <w:tc>
          <w:tcPr>
            <w:tcW w:w="4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等于第三项加第四项之和）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4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28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1125" w:hRule="atLeast"/>
        </w:trPr>
        <w:tc>
          <w:tcPr>
            <w:tcW w:w="4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企业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机构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5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1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（区分处理的，只计这一情形，不计其他情形）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1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10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100" w:after="0"/>
              <w:ind w:left="0" w:right="0" w:firstLine="195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出具已获取信息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20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9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47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100" w:after="100"/>
        <w:ind w:left="0" w:right="0" w:firstLine="420"/>
        <w:rPr/>
      </w:pPr>
      <w:r>
        <w:rPr>
          <w:rStyle w:val="StrongEmphasis"/>
          <w:rFonts w:eastAsia="sans-serif;Segoe Print" w:cs="sans-serif;Segoe Print" w:ascii="sans-serif;Segoe Print" w:hAnsi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 </w:t>
      </w:r>
      <w:r>
        <w:rPr>
          <w:rStyle w:val="StrongEmphasis"/>
          <w:rFonts w:ascii="sans-serif;Segoe Print" w:hAnsi="sans-serif;Segoe Print" w:cs="sans-serif;Segoe Print" w:eastAsia="sans-serif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556"/>
        <w:gridCol w:w="556"/>
        <w:gridCol w:w="556"/>
        <w:gridCol w:w="615"/>
        <w:gridCol w:w="521"/>
        <w:gridCol w:w="556"/>
        <w:gridCol w:w="780"/>
        <w:gridCol w:w="780"/>
        <w:gridCol w:w="568"/>
        <w:gridCol w:w="556"/>
        <w:gridCol w:w="556"/>
        <w:gridCol w:w="557"/>
        <w:gridCol w:w="557"/>
        <w:gridCol w:w="581"/>
      </w:tblGrid>
      <w:tr>
        <w:trPr>
          <w:trHeight w:val="495" w:hRule="atLeast"/>
        </w:trPr>
        <w:tc>
          <w:tcPr>
            <w:tcW w:w="3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ind w:left="0" w:right="0" w:firstLine="420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012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>
          <w:trHeight w:val="540" w:hRule="atLeast"/>
        </w:trPr>
        <w:tc>
          <w:tcPr>
            <w:tcW w:w="7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 维持</w:t>
            </w:r>
          </w:p>
        </w:tc>
        <w:tc>
          <w:tcPr>
            <w:tcW w:w="5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28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>
          <w:trHeight w:val="900" w:hRule="atLeast"/>
        </w:trPr>
        <w:tc>
          <w:tcPr>
            <w:tcW w:w="7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 结果</w:t>
            </w:r>
          </w:p>
        </w:tc>
        <w:tc>
          <w:tcPr>
            <w:tcW w:w="7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 审结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纠正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结果</w:t>
            </w:r>
          </w:p>
        </w:tc>
        <w:tc>
          <w:tcPr>
            <w:tcW w:w="5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审结</w:t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10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315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主要问题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政府信息公开工作业务量大、时限短、要求严、人员少，无法细致进一步梳理，发布信息时效性、严谨性有待进一步提高。  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改进情况：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一）深化工作推进部署。制定年度工作推进计划，调度工作开展情况，合理调整、部署工作方向。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64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二）强化月调度推进机制。紧紧围绕重点工作、重大项目信息发布情况及信息发布时效性情况进行调度，以制度推进落实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15"/>
        <w:ind w:left="0" w:right="0" w:firstLine="42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  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如对本年度政府信息公开工作年度报告有疑问，请与枣庄高新区联系（联系电话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:0632-8061317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电子邮箱：</w:t>
      </w:r>
      <w:r>
        <w:rPr>
          <w:rStyle w:val="StrongEmphasis"/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gxqgtzjj@163.com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5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6:14Z</dcterms:created>
  <dc:creator>Administrator</dc:creator>
  <dc:description/>
  <dc:language>en-US</dc:language>
  <cp:lastModifiedBy>王璐</cp:lastModifiedBy>
  <dcterms:modified xsi:type="dcterms:W3CDTF">2021-12-03T03:1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7EB1BB89743899BC99164CE7ED766</vt:lpwstr>
  </property>
  <property fmtid="{D5CDD505-2E9C-101B-9397-08002B2CF9AE}" pid="3" name="KSOProductBuildVer">
    <vt:lpwstr>2052-11.1.0.11115</vt:lpwstr>
  </property>
</Properties>
</file>