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FF0000"/>
          <w:spacing w:val="-28"/>
          <w:w w:val="6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pacing w:val="-28"/>
          <w:w w:val="6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高新区大数据产业园区运营公司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大数据产业园区运营公司政务公开工作在区管委会的精心指导下，认真贯彻落实《中华人民共和国政府信息公开条例》以及区管委会关于政府信息公开工作的各项要求，强化组织领导，健全工作机制，深入推进公开平台建设，全力提升公开的质量和实效。全文包括总体情况、主动公开政府信息情况、收到和处理政府信息公开申请情况、政府信息公开行政复议及行政诉讼情况、存在的主要问题及改进情况、其他需要报告的事项。本年度报告中所列数据统计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  <w:lang w:val="en-US" w:eastAsia="zh-CN"/>
        </w:rPr>
        <w:t>（一）强化组织领导，完善公开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将政府信息公开工作列入单位工作的重要议事日程，根据实际情况和领导工作分工，建立健全政府信息公开工作制度，落实责任制，明确分管领导，指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名工作人员专门负责信息公开网站维护和更新，并及时报送政府信息公开情况，形成主要领导亲自抓、分管领导具体抓、具体工作专人干的工作模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为推动本单位信息公开工作深入开展提供了坚强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  <w:lang w:val="en-US" w:eastAsia="zh-CN"/>
        </w:rPr>
        <w:t>（二）健全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工作机制，依法有序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以来，按照“谁公开、谁负责”和“先审查、后公开”原则，确保了公开内容准确、表述规范，不涉密、不泄密、可公开，做到全程留痕、有据可查。同时，严格遵循公正、公平、合法、便民原则，结合单位工作实际，及时向社会发布我单位在双招双引、重点项目、产业发展等方面的工作情况，充分保障公众的知情权和监督权。积极做好信息公开反馈工作，广泛征求社会各方面的意见、建议，确保信息公开的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  <w:lang w:val="en-US" w:eastAsia="zh-CN"/>
        </w:rPr>
        <w:t>（三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大数据产业园区运营公司通过</w:t>
      </w:r>
      <w:r>
        <w:rPr>
          <w:rFonts w:ascii="仿宋_GB2312" w:hAnsi="仿宋_GB2312" w:cs="仿宋_GB2312" w:eastAsia="仿宋_GB2312"/>
          <w:sz w:val="32"/>
          <w:szCs w:val="32"/>
        </w:rPr>
        <w:t>区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公开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发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篇，其中机构职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指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、部门街道业务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、双招双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产业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等各方面信息。</w:t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3162300" cy="215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  <w:lang w:val="en-US" w:eastAsia="zh-CN"/>
        </w:rPr>
        <w:t>（四）依申请公开政府信息工作情况</w:t>
      </w:r>
      <w:r>
        <w:rPr>
          <w:rFonts w:ascii="仿宋_GB2312" w:hAnsi="仿宋_GB2312" w:cs="宋体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面做好依申请公开政府信息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按照《中华人民共和国政府信息公开条例》的要求，我单位制定并在网站上公开了《大数据产业园区运营公司政府信息公开制度》，明确了申请受理、审查、处理等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到申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  <w:lang w:val="en-US" w:eastAsia="zh-CN"/>
        </w:rPr>
        <w:t>（五）政府信息公开申请提起行政复议、行政诉讼、被举报投诉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单位没有发生针对政府信息公开事务的行政复议申请、申诉和行政诉讼案件以及被举报情况。</w:t>
      </w:r>
    </w:p>
    <w:p>
      <w:pPr>
        <w:pStyle w:val="2"/>
        <w:ind w:left="0" w:firstLine="964"/>
        <w:rPr>
          <w:rFonts w:ascii="楷体_GB2312" w:hAnsi="楷体_GB2312" w:eastAsia="楷体_GB2312" w:cs="楷体_GB2312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六</w:t>
      </w:r>
      <w:r>
        <w:rPr>
          <w:rFonts w:eastAsia="楷体_GB2312" w:cs="楷体_GB2312" w:ascii="楷体_GB2312" w:hAnsi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政府信息平台建设情况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单位综合管理部是信息公开工作的主管部门，负责推进、指导、协调、监督单位信息公开工作。从事政府信息公开工作专职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。</w:t>
      </w:r>
    </w:p>
    <w:p>
      <w:pPr>
        <w:pStyle w:val="2"/>
        <w:ind w:left="0" w:firstLine="964"/>
        <w:rPr>
          <w:rFonts w:ascii="楷体_GB2312" w:hAnsi="楷体_GB2312" w:eastAsia="楷体_GB2312" w:cs="楷体_GB2312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（七）政府信息管理情况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依托枣庄高新区政府网站，大数据产业园区运营公司统一规范设置信息公开专栏，加强信息公开指南、年报、制度、法定主动公开内容等信息资源的梳理、归集，同时优化栏目页面设置，运用列表、超链接等方式展示相关内容。注重加强平台衔接，坚持数据同源，整合政务服务、政民互动等专业系统平台，信息获取更加便捷、规范、权威。</w:t>
      </w:r>
    </w:p>
    <w:p>
      <w:pPr>
        <w:pStyle w:val="2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（八）监督保障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强日常监督指导。每月定期监测通报各专栏信息上传公开情况。及时指出监督工作中的共性或个性问题，为开展自我监督提供借鉴和指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大考核力度。发挥考核“指挥棒”作用，促进公开工作规范有序开展，形成工作有部署、实施有检查、年终有考核、违规违纪有责任追究的工作机制，确保广大人民群众的知情权、参与权和监督权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32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2"/>
        <w:gridCol w:w="2261"/>
        <w:gridCol w:w="727"/>
        <w:gridCol w:w="756"/>
        <w:gridCol w:w="756"/>
        <w:gridCol w:w="881"/>
        <w:gridCol w:w="903"/>
        <w:gridCol w:w="712"/>
        <w:gridCol w:w="695"/>
      </w:tblGrid>
      <w:tr>
        <w:trPr>
          <w:trHeight w:val="346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63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5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br w:type="page"/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单位政府信息公开工作有序推进，圆满完成了工作任务，但也存在一些问题和不足。表现在：一是信息公开工作队伍建设需加强，工作人员业务水平需进一步提高；二是对政府信息公开的认识意识不足，对需要公开的内容未能及时公开；三是政府信息公开的形式单一，内容还不够全面。下一步，我单位将采取以下改进措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加强工作队伍建设，着力强化学习培训。对照政府信息公开要求，有的放矢抓好新修订的《政府信息公开条例》的学习和相关业务知识培训，提高工作人员的业务水平及信息内容质量，加强政府信息公开的责任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加强教育培训。将新修订的《政府信息公开条例》作为培训的重要内容，进一步提高干部职工对信息公开工作重要性的认识，增强信息公开工作主动性。并将政府信息公开工作同自身业务工作同研究、同部署，同检查，强化工作人员的责任意识、大局意识和服务意识，确保政府信息公开工作及时、准确，全面提升政府信息公开工作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是持续加大公开力度。不断丰富信息公开内容，拓宽信息公开形式和渠道，进一步在政策文件解读信息质量上做文章，突出重点、热点和难点问题，把群众最关心、最关注的事项作为政府信息公开的主要内容，切实发挥好信息公开平台的桥梁作用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对本年度政府信息公开工作年度报告有疑问，请与枣庄高新区大数据产业园区运营公司联系（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0632-89933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电子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lndsjgs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/>
      <w:color w:val="337AB7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ctrangleicon">
    <w:name w:val="lc-trangle-icon"/>
    <w:basedOn w:val="Style13"/>
    <w:qFormat/>
    <w:rPr>
      <w:shd w:fill="10437E" w:val="clear"/>
    </w:rPr>
  </w:style>
  <w:style w:type="character" w:styleId="Line">
    <w:name w:val="line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p">
    <w:name w:val="sp"/>
    <w:basedOn w:val="Style13"/>
    <w:qFormat/>
    <w:rPr>
      <w:b/>
      <w:color w:val="333333"/>
    </w:rPr>
  </w:style>
  <w:style w:type="character" w:styleId="Classify">
    <w:name w:val="classify"/>
    <w:basedOn w:val="Style13"/>
    <w:qFormat/>
    <w:rPr>
      <w:color w:val="C60000"/>
    </w:rPr>
  </w:style>
  <w:style w:type="character" w:styleId="Lastchild7">
    <w:name w:val="last-child7"/>
    <w:basedOn w:val="Style13"/>
    <w:qFormat/>
    <w:rPr/>
  </w:style>
  <w:style w:type="character" w:styleId="Lastchild6">
    <w:name w:val="last-child6"/>
    <w:basedOn w:val="Style13"/>
    <w:qFormat/>
    <w:rPr/>
  </w:style>
  <w:style w:type="character" w:styleId="Hover18">
    <w:name w:val="hover18"/>
    <w:basedOn w:val="Style13"/>
    <w:qFormat/>
    <w:rPr>
      <w:b/>
      <w:color w:val="E21B1B"/>
    </w:rPr>
  </w:style>
  <w:style w:type="character" w:styleId="Hover1">
    <w:name w:val="hover1"/>
    <w:basedOn w:val="Style13"/>
    <w:qFormat/>
    <w:rPr>
      <w:b/>
      <w:color w:val="E21B1B"/>
    </w:rPr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48"/>
      <w:szCs w:val="48"/>
      <w:u w:val="none"/>
    </w:rPr>
  </w:style>
  <w:style w:type="character" w:styleId="D">
    <w:name w:val="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18" w:right="267" w:firstLine="638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4:27Z</dcterms:created>
  <dc:creator>andy</dc:creator>
  <dc:description/>
  <dc:language>en-US</dc:language>
  <cp:lastModifiedBy>HSH</cp:lastModifiedBy>
  <cp:lastPrinted>2021-01-21T17:50:00Z</cp:lastPrinted>
  <dcterms:modified xsi:type="dcterms:W3CDTF">2021-12-03T01:50:11Z</dcterms:modified>
  <cp:revision>1</cp:revision>
  <dc:subject/>
  <dc:title>枣庄高新技术产业开发区党政办公室政务公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8C707149424AA9481390EF160854</vt:lpwstr>
  </property>
  <property fmtid="{D5CDD505-2E9C-101B-9397-08002B2CF9AE}" pid="3" name="KSOProductBuildVer">
    <vt:lpwstr>2052-11.1.0.11115</vt:lpwstr>
  </property>
</Properties>
</file>