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填报单位（加盖公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高新区</w:t>
      </w:r>
      <w:r>
        <w:rPr>
          <w:rFonts w:ascii="Arial" w:hAnsi="Arial" w:cs="Arial"/>
          <w:color w:val="000000"/>
          <w:kern w:val="0"/>
          <w:sz w:val="28"/>
          <w:szCs w:val="28"/>
        </w:rPr>
        <w:t>规划分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017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48"/>
        <w:gridCol w:w="1722"/>
      </w:tblGrid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主动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博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信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回应公众关注热点或重大舆情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参加或举办新闻发布会总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策解读稿件发布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微博微信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当面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传真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网络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信函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按时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延期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属于已主动公开范围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部分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意公开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个人隐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法规规定的其他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属于本行政机关公开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信息不存在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作出更改补充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通过其他途径办理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位置具体行政行为或者驳回原告诉讼请求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六、被举报投诉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七、向图书馆、档案馆等查阅场所保守信息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纸质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电子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及其部门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乡镇政府（街道办事处）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九、区（市）政府公报发行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公报发行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报发行总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、依申请公开信息收取的费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一、机构建设和保证经费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职人员数（不包括政府网站工作人员数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兼职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政府信息公开专项经费（不包括适用于政府网站建设维护费用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二、政府信息公开会议和培训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6:00Z</dcterms:created>
  <dc:creator>微软用户</dc:creator>
  <dc:description/>
  <dc:language>en-US</dc:language>
  <cp:lastModifiedBy>Administrator</cp:lastModifiedBy>
  <cp:lastPrinted>2015-01-15T10:40:00Z</cp:lastPrinted>
  <dcterms:modified xsi:type="dcterms:W3CDTF">2021-05-14T05:17:41Z</dcterms:modified>
  <cp:revision>6</cp:revision>
  <dc:subject/>
  <dc:title>2014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B99A7D584623B9C6B58DE3BC11B5</vt:lpwstr>
  </property>
  <property fmtid="{D5CDD505-2E9C-101B-9397-08002B2CF9AE}" pid="3" name="KSOProductBuildVer">
    <vt:lpwstr>2052-11.1.0.10495</vt:lpwstr>
  </property>
</Properties>
</file>