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6"/>
          <w:szCs w:val="26"/>
        </w:rPr>
        <w:t>附件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试点单位及试点内容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61"/>
        <w:gridCol w:w="3924"/>
        <w:gridCol w:w="2366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实施省份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）</w:t>
            </w:r>
          </w:p>
        </w:tc>
        <w:tc>
          <w:tcPr>
            <w:tcW w:w="3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点单位（</w:t>
            </w: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）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点内容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城区、西城区、朝阳区、海淀区、昌平区（共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2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、重大建设项目、财政预决算、税收管理、环境保护、食品药品监管、安全生产、公共文化服务、公共法律服务等方面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新城区、包头稀土高新区、兴安盟乌兰浩特市、通辽市开鲁县、赤峰市克什克腾旗、锡林郭勒盟镶黄旗、乌海市海勃湾区（共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2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建邺区、无锡市滨湖区、徐州市新沂市、常州市天宁区、苏州工业园区、南通市如皋市、宿迁市沭阳县（共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2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山市腾冲市、昭通市绥江县、楚雄彝族自治州楚雄市、楚雄彝族自治州姚安县、红河哈尼族彝族自治州开远市、红河哈尼族彝族自治州弥勒市（共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2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未央区、宝鸡市岐山县、咸阳市彬县、渭南市华州区、延安市安塞区、榆林市靖边县、安康市紫阳县（共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2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、徐汇区、普陀区、虹口区、金山区（共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2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创业、社会救助、社会保险、户籍管理、医疗卫生、涉农补贴、城市综合执法、养老服务等方面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垣县、济源市、汝州市、郑州市上街区、开封市祥符区、洛阳市洛龙区、安阳市汤阴县、信阳市潢川县（共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2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浏阳市、株洲市株洲县、衡阳市衡阳县、常德市武陵区、岳阳市平江县、郴州市资兴市、永州市蓝山县（共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2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珠区、深圳市罗湖区、佛山市禅城区、梅州市平远县、惠州市博罗县、肇庆市高要区、云浮市新兴县（共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2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南明区、遵义市播州区、遵义市凤冈县、六盘水市六枝特区、黔西南布依族苗族自治州兴义市、黔西南布依族苗族自治州贞丰县（共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2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道里区、齐齐哈尔市龙沙区、牡丹江市东宁市、佳木斯市汤原县、大庆市杜尔伯特蒙古族自治县、鸡西市密山市、绥化市肇东市（共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2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地补偿、拆迁安置、保障性住房、农村危房改造、扶贫救灾、市政服务、公共资源交易、义务教育等方面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拱墅区、宁波市江北区、温州市瓯海区、嘉兴市嘉善县、金华市义乌市、衢州市江山市、台州市临海市（共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2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3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庐阳区、亳州市蒙城县、宿州市灵璧县、滁州市定远县、六安市金寨县、宣城市宁国市、铜陵市义安区、黄山市徽州区（共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2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4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津县、攀枝花市西区、泸州市合江县、德阳市什邡市、绵阳市盐亭县、广元市青川县、达州市万源市、凉山彝族自治州西昌市（共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2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贺兰县、石嘴山市平罗县、吴忠市青铜峡市、固原市彭阳县、中卫市海原县（共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2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1:00Z</dcterms:created>
  <dc:creator>user</dc:creator>
  <dc:description/>
  <cp:keywords/>
  <dc:language>en-US</dc:language>
  <cp:lastModifiedBy>user</cp:lastModifiedBy>
  <dcterms:modified xsi:type="dcterms:W3CDTF">2019-07-10T06:22:00Z</dcterms:modified>
  <cp:revision>2</cp:revision>
  <dc:subject/>
  <dc:title/>
</cp:coreProperties>
</file>