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枣庄高新技术产业开发区消防救援大队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全区火灾形势持续平稳，进一步加强事中事后监管机制，全面推行“双随机、一公开”消防监督管理模式，根据《中华人民共和国消防法》和应急管理部消防救援局《关于全面推行“双随机、一公开”消防监管工作的通知》，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按照随机抽取</w:t>
      </w:r>
      <w:r>
        <w:rPr>
          <w:rFonts w:ascii="仿宋_GB2312" w:hAnsi="仿宋_GB2312" w:eastAsia="仿宋_GB2312"/>
          <w:sz w:val="30"/>
          <w:szCs w:val="30"/>
        </w:rPr>
        <w:t>被检查对象与随机抽取执法检查人员的方式，利用“双随机、一公开”监管系统，随机从社会单位库和执法人员库中抽取被检查对象与执法检查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我区二〇二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月份“双随机、一公开”消防监督抽查结果向社会公示，请各单位认真遵守消防法律法规，落实消防安全主体责任。</w:t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宋体" w:hAnsi="宋体"/>
          <w:bCs/>
          <w:spacing w:val="29"/>
          <w:kern w:val="0"/>
          <w:sz w:val="30"/>
          <w:szCs w:val="30"/>
        </w:rPr>
        <w:t>           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pacing w:val="29"/>
          <w:kern w:val="0"/>
          <w:sz w:val="60"/>
          <w:szCs w:val="60"/>
          <w:shd w:fill="F8F8F9" w:val="clear"/>
        </w:rPr>
      </w:pPr>
      <w:r>
        <w:rPr>
          <w:rFonts w:eastAsia="仿宋_GB2312" w:cs="宋体" w:ascii="宋体" w:hAnsi="宋体"/>
          <w:b/>
          <w:bCs/>
          <w:color w:val="000000"/>
          <w:spacing w:val="29"/>
          <w:kern w:val="0"/>
          <w:sz w:val="60"/>
          <w:szCs w:val="60"/>
          <w:shd w:fill="F8F8F9" w:val="cle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随机、一公开”抽查事项清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消防救援局关于全面推行“双随机、一公开”消防监管工作的通知》（应急消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1</w:t>
      </w:r>
      <w:r>
        <w:rPr>
          <w:rFonts w:ascii="仿宋_GB2312" w:hAnsi="仿宋_GB2312" w:eastAsia="仿宋_GB2312"/>
          <w:sz w:val="30"/>
          <w:szCs w:val="30"/>
        </w:rPr>
        <w:t>号），认真组织实施“双随机、一公开”消防监管工作，制定“双随机、一公开”抽查事项清单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抽查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单位履行法定消防安全职责情况的监督检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抽查依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消防法修正案》、《消防监督检查规定》（公安部令第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号）》、《机关、团体、企业、事业单位消防安全管理规定》、《山东省消防条例》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区重点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一般单位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主体</w:t>
      </w:r>
    </w:p>
    <w:p>
      <w:pPr>
        <w:pStyle w:val="Normal"/>
        <w:widowControl/>
        <w:ind w:firstLine="716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抽查比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机关、团体、企业、事业单位中的消防安全重点单位作为监督抽查的重点，非消防安全重点单位在监督抽查的单位数量中占有一定比例。消防安全专项整治期间，专项整治对象作为抽查重点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抽查次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消防安全重点单位每年至少抽查一次，其他单位按照系统随机生成的抽查计划开展检查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抽查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电脑随机抽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抽查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单位遵守消防法律、法规的情况，单位使用的消防产品质量情况，消防技术服务机构对单位出具的报告书真实性等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5"/>
        <w:gridCol w:w="2488"/>
      </w:tblGrid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机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结果</w:t>
            </w:r>
          </w:p>
        </w:tc>
      </w:tr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德圣房地产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54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华兴建筑安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一电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维线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浙商联合实业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豪丽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维信诺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高新区万佳网络更新连锁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亿佳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正鹏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万佳优客网络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睿乐文化传媒有限公司（红黄蓝幼儿园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元翼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亿源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晟华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恒名建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新宏新汽车销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凯顺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鑫时利新能源科技有限公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一贯宠物用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政通路桥工程建设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驾智慧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枣庄高新支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晶鑫矿用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凯诺彩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正汽车销售服务有限公司（枣庄高新区光明西路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有限公司（井字裕项目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兴城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沪汽车销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遥米新能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美佳墅小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彭新能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枣庄薛城张范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需要做哪些准备工作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安排人员配合现场检查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单位法定代表人或被授权委托人、分管领导、消防安全管理人、归口管理部门负责人，以及消防技术服务机构负责人、物业管理单位项目负责人等到场配合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准备相关台账材料备查（以下材料需根据单位性质及规定要求进行准备）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消防安全管理制度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部门、岗位消防安全职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消防安全教育、培训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防火巡查、检查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疏散设施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消防（控制室）值班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设施、器材维护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火灾隐患整改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用火、用电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易燃易爆危险物品和场所防火防爆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专职消防队、微型消防站或义务消防队组织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灭火和应急疏散预案演练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燃气和电气设备检查和管理制度（含防雷、防静电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施工现场消防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消防安全工作考评和奖惩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 租赁场所安全管理制度和消防安全管理分工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其他结合单位情况制定的消防安全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消防工作记录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防火检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防火巡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消防控制室值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火灾隐患整改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灭火救援演练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宣传工作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员工消防安全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新进员工、转岗员工岗前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特殊工种、重要岗位培训资格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消防设施设备、特种设备操作规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消防设施设备维保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自动消防设施维保记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年度消防安全评估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油烟管道清洗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动火作业审批、监督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竣工验收总平面图和消防设计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单位建设工程、改建项目（含内装修）消防验收意见书或安全检查合格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消防工作考评和奖惩实施记录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其他规定要求的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Administrator</dc:creator>
  <dc:description/>
  <dc:language>en-US</dc:language>
  <cp:lastModifiedBy>不学不乖</cp:lastModifiedBy>
  <cp:lastPrinted>2022-06-29T19:33:00Z</cp:lastPrinted>
  <dcterms:modified xsi:type="dcterms:W3CDTF">2023-03-31T02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810F78DB4D7BAF0249C4164911A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