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枣庄高新技术产业开发区消防救援大队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32"/>
          <w:szCs w:val="32"/>
        </w:rPr>
        <w:t>月份“双随机、一公开”消防监督抽查结果公示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确保全区火灾形势持续平稳，进一步加强事中事后监管机制，全面推行“双随机、一公开”消防监督管理模式，根据《中华人民共和国消防法》和应急管理部消防救援局《关于全面推行“双随机、一公开”消防监管工作的通知》，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枣庄高新技术产业开发区消防救援大队按照随机抽取</w:t>
      </w:r>
      <w:r>
        <w:rPr>
          <w:rFonts w:ascii="仿宋_GB2312" w:hAnsi="仿宋_GB2312" w:eastAsia="仿宋_GB2312"/>
          <w:sz w:val="30"/>
          <w:szCs w:val="30"/>
        </w:rPr>
        <w:t>被检查对象与随机抽取执法检查人员的方式，利用“双随机、一公开”监管系统，随机从社会单位库和执法人员库中抽取被检查对象与执法检查人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我区二〇二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月份“双随机、一公开”消防监督抽查结果向社会公示，请各单位认真遵守消防法律法规，落实消防安全主体责任。</w:t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</w:r>
    </w:p>
    <w:p>
      <w:pPr>
        <w:pStyle w:val="Normal"/>
        <w:widowControl/>
        <w:ind w:firstLine="2148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枣庄高新技术产业开发区消防救援大队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eastAsia="仿宋_GB2312" w:cs="宋体" w:ascii="宋体" w:hAnsi="宋体"/>
          <w:bCs/>
          <w:spacing w:val="29"/>
          <w:kern w:val="0"/>
          <w:sz w:val="30"/>
          <w:szCs w:val="30"/>
        </w:rPr>
        <w:t>            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  <w:t> 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bCs/>
          <w:spacing w:val="29"/>
          <w:kern w:val="0"/>
          <w:sz w:val="30"/>
          <w:szCs w:val="30"/>
          <w:lang w:val="en-US" w:eastAsia="zh-CN"/>
        </w:rPr>
        <w:t>31</w:t>
      </w: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日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pacing w:val="29"/>
          <w:kern w:val="0"/>
          <w:sz w:val="60"/>
          <w:szCs w:val="60"/>
          <w:shd w:fill="F8F8F9" w:val="clear"/>
        </w:rPr>
      </w:pPr>
      <w:r>
        <w:rPr>
          <w:rFonts w:eastAsia="仿宋_GB2312" w:cs="宋体" w:ascii="宋体" w:hAnsi="宋体"/>
          <w:b/>
          <w:bCs/>
          <w:color w:val="000000"/>
          <w:spacing w:val="29"/>
          <w:kern w:val="0"/>
          <w:sz w:val="60"/>
          <w:szCs w:val="60"/>
          <w:shd w:fill="F8F8F9" w:val="clear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双随机、一公开”抽查事项清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消防救援局关于全面推行“双随机、一公开”消防监管工作的通知》（应急消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41</w:t>
      </w:r>
      <w:r>
        <w:rPr>
          <w:rFonts w:ascii="仿宋_GB2312" w:hAnsi="仿宋_GB2312" w:eastAsia="仿宋_GB2312"/>
          <w:sz w:val="30"/>
          <w:szCs w:val="30"/>
        </w:rPr>
        <w:t>号），认真组织实施“双随机、一公开”消防监管工作，制定“双随机、一公开”抽查事项清单如下：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抽查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单位履行法定消防安全职责情况的监督检查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抽查依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中华人民共和国消防法修正案》、《消防监督检查规定》（公安部令第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号）》、《机关、团体、企业、事业单位消防安全管理规定》、《山东省消防条例》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抽查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区重点单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一般单位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抽查主体</w:t>
      </w:r>
    </w:p>
    <w:p>
      <w:pPr>
        <w:pStyle w:val="Normal"/>
        <w:widowControl/>
        <w:ind w:firstLine="716"/>
        <w:jc w:val="left"/>
        <w:rPr>
          <w:rFonts w:ascii="仿宋_GB2312" w:hAnsi="仿宋_GB2312" w:eastAsia="仿宋_GB2312" w:cs="宋体"/>
          <w:bCs/>
          <w:spacing w:val="29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spacing w:val="29"/>
          <w:kern w:val="0"/>
          <w:sz w:val="30"/>
          <w:szCs w:val="30"/>
        </w:rPr>
        <w:t>枣庄高新技术产业开发区消防救援大队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抽查比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机关、团体、企业、事业单位中的消防安全重点单位作为监督抽查的重点，非消防安全重点单位在监督抽查的单位数量中占有一定比例。消防安全专项整治期间，专项整治对象作为抽查重点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七、抽查次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消防安全重点单位每年至少抽查一次，其他单位按照系统随机生成的抽查计划开展检查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七、抽查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电脑随机抽查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八、抽查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单位遵守消防法律、法规的情况，单位使用的消防产品质量情况，消防技术服务机构对单位出具的报告书真实性等情况。</w:t>
      </w:r>
    </w:p>
    <w:p>
      <w:pPr>
        <w:pStyle w:val="Normal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月份“双随机、一公开”消防监督抽查结果公示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165"/>
        <w:gridCol w:w="2418"/>
      </w:tblGrid>
      <w:tr>
        <w:trPr>
          <w:trHeight w:val="53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机构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Arial" w:hAnsi="Arial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检查单位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结果</w:t>
            </w:r>
          </w:p>
        </w:tc>
      </w:tr>
      <w:tr>
        <w:trPr>
          <w:trHeight w:val="53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润嘉禾实业集团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54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润王石化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路华电子设备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锟鹏置业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瀚新能源科技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世纪祥和商贸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广安物业管理有限公司（兴安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益民新型建筑材料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泉兴银桥光电缆科技发展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信通汽车销售服务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奚仲汽车销售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津湘万腾汽车销售服务有限公司（长安马自达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大学山东工业技术研究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万佳辉煌网络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高新区芳林嫂酒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欣旺达新能源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鲁汇汽车销售服务有限公司（捷达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鑫宇汽车销售服务有限公司东风本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永乐汽车销售服务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东大迈车业有限公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鸿玮新型建材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鑫城汽车销售服务有限公司江淮轿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广安物业管理有限公司（天安裕景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龙腾服装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晟宇涂业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晟事翔贸易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东吉利欣旺达动力电池有限公司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佰益餐饮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现代实验学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职业中等专业学校（枣庄经济学校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山东有限公司枣庄分公司（鲁南大数据中心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立医院新城分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3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高新技术产业开发区凤凰台加油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枣庄新城复原二路加油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北油石化科技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煤炭工业总公司加油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阳城加油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立安消防检测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特殊原因未检查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骁骏安全技术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高新区万佳网络新城网苑连锁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  <w:tr>
        <w:trPr>
          <w:trHeight w:val="60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枣庄高新技术产业开发区消防救援大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乐酷网络服务有限公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令整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检查单位需要做哪些准备工作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安排人员配合现场检查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   </w:t>
      </w:r>
      <w:r>
        <w:rPr>
          <w:rFonts w:ascii="仿宋_GB2312" w:hAnsi="仿宋_GB2312" w:eastAsia="仿宋_GB2312"/>
          <w:sz w:val="30"/>
          <w:szCs w:val="30"/>
        </w:rPr>
        <w:t>单位法定代表人或被授权委托人、分管领导、消防安全管理人、归口管理部门负责人，以及消防技术服务机构负责人、物业管理单位项目负责人等到场配合检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准备相关台账材料备查（以下材料需根据单位性质及规定要求进行准备）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 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消防安全管理制度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部门、岗位消防安全职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消防安全教育、培训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防火巡查、检查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安全疏散设施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消防（控制室）值班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消防设施、器材维护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火灾隐患整改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用火、用电安全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易燃易爆危险物品和场所防火防爆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专职消防队、微型消防站或义务消防队组织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灭火和应急疏散预案演练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燃气和电气设备检查和管理制度（含防雷、防静电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施工现场消防安全管理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）消防安全工作考评和奖惩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 租赁场所安全管理制度和消防安全管理分工文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）其他结合单位情况制定的消防安全制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消防工作记录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防火检查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防火巡查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消防控制室值班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火灾隐患整改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灭火救援演练资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消防宣传工作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员工消防安全培训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新进员工、转岗员工岗前培训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特殊工种、重要岗位培训资格证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消防设施设备、特种设备操作规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）消防设施设备维保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）自动消防设施维保记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）年度消防安全评估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）油烟管道清洗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动火作业审批、监督记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）竣工验收总平面图和消防设计文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）单位建设工程、改建项目（含内装修）消防验收意见书或安全检查合格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）消防工作考评和奖惩实施记录。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）其他规定要求的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1:00Z</dcterms:created>
  <dc:creator>Administrator</dc:creator>
  <dc:description/>
  <dc:language>en-US</dc:language>
  <cp:lastModifiedBy>不学不乖</cp:lastModifiedBy>
  <cp:lastPrinted>2022-06-29T19:33:00Z</cp:lastPrinted>
  <dcterms:modified xsi:type="dcterms:W3CDTF">2023-03-31T03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5810F78DB4D7BAF0249C4164911A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