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“双随机、一公开”消防监督抽查工作方案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中央关于全面深化消防执法改革的要求，根据《中华人民共和国消防法》、省消防总队《</w:t>
      </w:r>
      <w:hyperlink r:id="rId2" w:tgtFrame="http://59.206.34.50/BGZC/GWCL/GWSF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关于规范“双随机、一公开”消防监管工作的通知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》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消防监督工作任务特点，经研究决定集中开展年度消防监督抽查工作。现将有关事项制定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抽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，抽查任务必须按月生成，任务生成时间应为每月最后一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，其中重大活动、重大节日、专项行动抽查计划，根据总队、支队要求自行在部局双随机一公开监管系统生成监督抽查任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抽查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歌舞娱乐、酒吧、网吧、桑拿浴室等公共娱乐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宾馆饭店、商场市场等公众聚集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学校、医院、养老院、儿童福利院、劳动密集型生产企业等人员密集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易燃易爆危险化学品单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高层、地下建筑，大跨度钢结构厂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县级以上具有火灾危险性的文物保护单位和影响国计民生的供水、供电、供油、供气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“三合一”场所、居住出租房屋集中区域和区域性典型行业火灾隐患场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火灾高危单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抽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火灾高危单位和重点单位为重点抽取对象，一般单位在抽取过程中占一定比例原则，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抽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属于消防安全重点单位的，至少监督抽查一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非消防安全重点单位的抽查年度比例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属于火灾高危单位的，每半年检查一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于被抽中的单位，要全程使用执法记录仪，现场拍摄，并做好资料保存工作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高新技术产业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援大队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r1">
    <w:name w:val="spr1"/>
    <w:basedOn w:val="Style14"/>
    <w:qFormat/>
    <w:rPr/>
  </w:style>
  <w:style w:type="character" w:styleId="Spr">
    <w:name w:val="spr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eastAsia="宋体" w:cs="Lucida Sans Unicod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6.34.50/BGZC/GWCL/GWSF/XZWJ.aspx?zw=1&amp;BH=64E7AA158A666D31&amp;sj=FC6186318142A7338C649379CBBD908A67135AD756291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1:00Z</dcterms:created>
  <dc:creator>Administrator</dc:creator>
  <dc:description/>
  <dc:language>en-US</dc:language>
  <cp:lastModifiedBy>不学不乖</cp:lastModifiedBy>
  <dcterms:modified xsi:type="dcterms:W3CDTF">2022-12-30T06:3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96AAF15B4086B23247293BE266B9</vt:lpwstr>
  </property>
  <property fmtid="{D5CDD505-2E9C-101B-9397-08002B2CF9AE}" pid="3" name="KSOProductBuildVer">
    <vt:lpwstr>2052-11.1.0.9021</vt:lpwstr>
  </property>
</Properties>
</file>