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枣庄高新技术产业开发区消防救援大队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十一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" w:hAnsi="仿宋_GB2312" w:eastAsia="仿宋_GB2312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我区二〇二一年</w:t>
      </w:r>
      <w:r>
        <w:rPr>
          <w:rFonts w:ascii="仿宋_GB2312" w:hAnsi="仿宋_GB2312" w:eastAsia="仿宋_GB2312"/>
          <w:sz w:val="30"/>
          <w:szCs w:val="30"/>
          <w:lang w:eastAsia="zh-CN"/>
        </w:rPr>
        <w:t>十一</w:t>
      </w:r>
      <w:r>
        <w:rPr>
          <w:rFonts w:ascii="仿宋_GB2312" w:hAnsi="仿宋_GB2312" w:eastAsia="仿宋_GB2312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重点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8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捷途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悦（枣庄）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中兴商品混凝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违法违规情况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万佳优客网络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高新区兴仁黑子土菜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华兴建筑安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国家高新技术产业开发区管理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菱捷汽车销售服务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安如山建筑工具租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亿通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旭鑫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锦水溪苑商务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元翼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伯爵餐饮娱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光明百货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亿橡胶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琛宝行汽车销售服务有限公司盛汇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合祺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沪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金顺通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轩业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新宏新汽车销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旗尚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永为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美佳墅小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乐酷网络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钢盟汽车商贸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峰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安排人员配合现场检查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消防工作考评和奖惩实施记录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不学不乖</cp:lastModifiedBy>
  <dcterms:modified xsi:type="dcterms:W3CDTF">2021-12-03T0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E7C9B4914F4E999603DA581466E3</vt:lpwstr>
  </property>
  <property fmtid="{D5CDD505-2E9C-101B-9397-08002B2CF9AE}" pid="3" name="KSOProductBuildVer">
    <vt:lpwstr>2052-11.1.0.11115</vt:lpwstr>
  </property>
</Properties>
</file>