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枣庄市高新区党工委委员、管委会副主任、公安分局局长林志强解读《全区公安机关开展“千警联千企”活动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枣庄市公安局高新区分局印发《全市公安机关开展 “千警联千企”活动方案》的通知，枣高公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现将本方案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政策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紧紧围绕市委市政府提出的“先把经济搞上去、集中精力强工业”的任务要求，结合“双创”目标任务，坚持“经济发展到哪里，公安服务就跟进到哪里”，靠前一步、主动作为，以“千警联千企”为主题，持之以恒护航发展，打造法治营商环境新高地，为现代化强市建设提供良好外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决策依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贯彻全市“工业强市、产业兴市”三年攻坚突破行动动员</w:t>
      </w:r>
      <w:r>
        <w:rPr>
          <w:rFonts w:ascii="仿宋" w:hAnsi="仿宋" w:cs="仿宋" w:eastAsia="仿宋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精神，全力做好常态化疫情防控条件下服务经济社会发展工作，护航新时代现代化强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出台目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问题导向、实绩导向、结果导向，结合市</w:t>
      </w:r>
      <w:r>
        <w:rPr>
          <w:rFonts w:ascii="仿宋" w:hAnsi="仿宋" w:cs="仿宋" w:eastAsia="仿宋"/>
          <w:sz w:val="32"/>
          <w:szCs w:val="32"/>
          <w:lang w:eastAsia="zh-CN"/>
        </w:rPr>
        <w:t>公安</w:t>
      </w:r>
      <w:r>
        <w:rPr>
          <w:rFonts w:ascii="仿宋" w:hAnsi="仿宋" w:cs="仿宋" w:eastAsia="仿宋"/>
          <w:sz w:val="32"/>
          <w:szCs w:val="32"/>
        </w:rPr>
        <w:t>局《服务保障企业复工复产十项措施》等工作要求，主动协调、积极解决经营发展或建设过程中遇到的难题，实现联系“零距离”、服务“零懈怠”、管理“零盲区”、责任“零缺位”。</w:t>
      </w:r>
      <w:r>
        <w:rPr>
          <w:rFonts w:ascii="仿宋" w:hAnsi="仿宋" w:cs="仿宋" w:eastAsia="仿宋"/>
          <w:sz w:val="32"/>
          <w:szCs w:val="32"/>
          <w:lang w:eastAsia="zh-CN"/>
        </w:rPr>
        <w:t>目前，全市</w:t>
      </w:r>
      <w:r>
        <w:rPr>
          <w:rFonts w:ascii="仿宋" w:hAnsi="仿宋" w:cs="仿宋" w:eastAsia="仿宋"/>
          <w:sz w:val="32"/>
          <w:szCs w:val="32"/>
        </w:rPr>
        <w:t>系统性、全方位、立体化的护航发展体系日趋完善，共建共治共享的基层社会治理格局初步构建，</w:t>
      </w:r>
      <w:r>
        <w:rPr>
          <w:rFonts w:ascii="仿宋" w:hAnsi="仿宋" w:cs="仿宋" w:eastAsia="仿宋"/>
          <w:sz w:val="32"/>
          <w:szCs w:val="32"/>
          <w:lang w:eastAsia="zh-CN"/>
        </w:rPr>
        <w:t>高新区公安分局助推</w:t>
      </w:r>
      <w:r>
        <w:rPr>
          <w:rFonts w:ascii="仿宋" w:hAnsi="仿宋" w:cs="仿宋" w:eastAsia="仿宋"/>
          <w:sz w:val="32"/>
          <w:szCs w:val="32"/>
        </w:rPr>
        <w:t>平安枣庄建设，企业家和投资者的获得感、满意度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重要举措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依法履职、有求必应、无事不扰”的服务理念，以建立帮包企业“三项机制”、理清联系企业“三张清单”、实施靠前服务“三项举措”、优化法治营商“五大环境”为重点，着力构建常态长效的联系服务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立帮包企业“三项机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实行“一企一警”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实行“抱团服务”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行“三级联动”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理清联系企业“三张清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全面的“问题清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明确的“责任清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精准的“落实清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实施靠前服务“三项举措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精准跟进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帮助排查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闭环办理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优化法治营商“五大环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安全有序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绿色健康的金融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警务前置的治安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宽松合法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高效便捷的服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其他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解读机关：</w:t>
      </w:r>
      <w:r>
        <w:rPr>
          <w:rFonts w:ascii="仿宋" w:hAnsi="仿宋" w:cs="仿宋" w:eastAsia="仿宋"/>
          <w:sz w:val="32"/>
          <w:szCs w:val="32"/>
          <w:lang w:eastAsia="zh-CN"/>
        </w:rPr>
        <w:t>枣庄市高新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解读人：枣庄市高新区党工委委员、管委会副主任、公安分局局长林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策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235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4:45Z</dcterms:created>
  <dc:creator>Administrator</dc:creator>
  <dc:description/>
  <dc:language>en-US</dc:language>
  <cp:lastModifiedBy>Administrator</cp:lastModifiedBy>
  <dcterms:modified xsi:type="dcterms:W3CDTF">2021-12-22T08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577F0A1654EEABA379FD8A9EFF8F3</vt:lpwstr>
  </property>
  <property fmtid="{D5CDD505-2E9C-101B-9397-08002B2CF9AE}" pid="3" name="KSOProductBuildVer">
    <vt:lpwstr>2052-11.1.0.10941</vt:lpwstr>
  </property>
</Properties>
</file>