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附件：</w:t>
      </w:r>
    </w:p>
    <w:p>
      <w:pPr>
        <w:pStyle w:val="Style14"/>
        <w:spacing w:lineRule="exact" w:line="600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Style14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枣庄高新区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应急局</w:t>
      </w:r>
    </w:p>
    <w:p>
      <w:pPr>
        <w:pStyle w:val="Style14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监督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检查企业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名单</w:t>
      </w:r>
    </w:p>
    <w:p>
      <w:pPr>
        <w:pStyle w:val="Style14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hyperlink r:id="rId2" w:tgtFrame="http://www.sdaj.gov.cn/infobase/search?y3T6Sf2GaDGS8QyI+xGrvolCJn4tuB8l0BPVU2E6jbPP2L383+5fN96V+0C2uf8S65TCe8/1/12omVD0+lgatRdrz7oxVvZzsNoJrTG/bWvG1WnEYg8XIQ+1YAOHuSGkClaS5uXETHGwAr/_blank">
        <w:r>
          <w:rPr>
            <w:rStyle w:val="InternetLink"/>
            <w:rFonts w:ascii="仿宋_GB2312" w:hAnsi="仿宋_GB2312" w:cs="仿宋_GB2312" w:eastAsia="仿宋_GB2312"/>
            <w:color w:val="000000"/>
            <w:position w:val="0"/>
            <w:sz w:val="18"/>
            <w:sz w:val="32"/>
            <w:szCs w:val="32"/>
            <w:vertAlign w:val="baseline"/>
            <w:lang w:val="en-US" w:eastAsia="zh-CN"/>
          </w:rPr>
          <w:t>华润三九（枣庄）药业有限公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hyperlink r:id="rId3" w:tgtFrame="http://www.sdaj.gov.cn/infobase/search?y3T6Sf2GaDGS8QyI+xGrvolCJn4tuB8l0BPVU2E6jbPP2L383+5fN96V+0C2uf8S65TCe8/1/12omVD0+lgatRdrz7oxVvZzsNoJrTG/bWvG1WnEYg8XIQ+1YAOHuSGkClaS5uXETHGwAr/_blank">
        <w:r>
          <w:rPr>
            <w:rStyle w:val="InternetLink"/>
            <w:rFonts w:ascii="仿宋_GB2312" w:hAnsi="仿宋_GB2312" w:cs="仿宋_GB2312" w:eastAsia="仿宋_GB2312"/>
            <w:color w:val="000000"/>
            <w:position w:val="0"/>
            <w:sz w:val="18"/>
            <w:sz w:val="32"/>
            <w:szCs w:val="32"/>
            <w:vertAlign w:val="baseline"/>
            <w:lang w:val="en-US" w:eastAsia="zh-CN"/>
          </w:rPr>
          <w:t>八亿橡胶有限责任公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hyperlink r:id="rId4" w:tgtFrame="http://www.sdaj.gov.cn/infobase/search?y3T6Sf2GaDGS8QyI+xGrvolCJn4tuB8l0BPVU2E6jbPP2L383+5fN96V+0C2uf8S65TCe8/1/12omVD0+lgatRdrz7oxVvZzsNoJrTG/bWvG1WnEYg8XIQ+1YAOHuSGkClaS5uXETHGwAr/_blank">
        <w:r>
          <w:rPr>
            <w:rStyle w:val="InternetLink"/>
            <w:rFonts w:ascii="仿宋_GB2312" w:hAnsi="仿宋_GB2312" w:cs="仿宋_GB2312" w:eastAsia="仿宋_GB2312"/>
            <w:color w:val="000000"/>
            <w:position w:val="0"/>
            <w:sz w:val="18"/>
            <w:sz w:val="32"/>
            <w:szCs w:val="32"/>
            <w:vertAlign w:val="baseline"/>
            <w:lang w:val="en-US" w:eastAsia="zh-CN"/>
          </w:rPr>
          <w:t>亿恩科天润新能源材料（山东）有限公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hyperlink r:id="rId5" w:tgtFrame="http://www.sdaj.gov.cn/infobase/search?y3T6Sf2GaDGS8QyI+xGrvolCJn4tuB8l0BPVU2E6jbPP2L383+5fN96V+0C2uf8S65TCe8/1/12omVD0+lgatRdrz7oxVvZzsNoJrTG/bWvG1WnEYg8XIQ+1YAOHuSGkClaS5uXETHGwAr/_blank">
        <w:r>
          <w:rPr>
            <w:rStyle w:val="InternetLink"/>
            <w:rFonts w:ascii="仿宋_GB2312" w:hAnsi="仿宋_GB2312" w:cs="仿宋_GB2312" w:eastAsia="仿宋_GB2312"/>
            <w:color w:val="000000"/>
            <w:position w:val="0"/>
            <w:sz w:val="18"/>
            <w:sz w:val="32"/>
            <w:szCs w:val="32"/>
            <w:vertAlign w:val="baseline"/>
            <w:lang w:val="en-US" w:eastAsia="zh-CN"/>
          </w:rPr>
          <w:t>山东京福安全技术有限公司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hyperlink r:id="rId6" w:tgtFrame="http://www.sdaj.gov.cn/infobase/search?y3T6Sf2GaDGS8QyI+xGrvolCJn4tuB8l0BPVU2E6jbPP2L383+5fN96V+0C2uf8S65TCe8/1/12omVD0+lgatRdrz7oxVvZzsNoJrTG/bWvG1WnEYg8XIQ+1YAOHuSGkClaS5uXETHGwAr/_blank">
        <w:r>
          <w:rPr>
            <w:rStyle w:val="InternetLink"/>
            <w:rFonts w:ascii="仿宋_GB2312" w:hAnsi="仿宋_GB2312" w:cs="仿宋_GB2312" w:eastAsia="仿宋_GB2312"/>
            <w:color w:val="000000"/>
            <w:position w:val="0"/>
            <w:sz w:val="18"/>
            <w:sz w:val="32"/>
            <w:szCs w:val="32"/>
            <w:vertAlign w:val="baseline"/>
            <w:lang w:val="en-US" w:eastAsia="zh-CN"/>
          </w:rPr>
          <w:t>山东威智百科药业有限公司</w:t>
        </w:r>
      </w:hyperlink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义沃包装科技有限公司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北斗制冷科技有限公司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瑞兴机械制造有限公司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枣庄市高新技术产业开发区凤凰台加油站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山东桥晖装饰工程有限公司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山东唯品家居股份有限公司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金彭新能源科技有限公司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lang w:val="en-US" w:eastAsia="zh-CN"/>
        </w:rPr>
        <w:t>山东东滕阿胶有限公司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另：双随机检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）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alibri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ascii="Times New Roman" w:hAnsi="Times New Roman" w:cs="Times New Roman"/>
      <w:szCs w:val="24"/>
    </w:rPr>
  </w:style>
  <w:style w:type="paragraph" w:styleId="Char1">
    <w:name w:val="Char"/>
    <w:basedOn w:val="Normal"/>
    <w:next w:val="Normal"/>
    <w:qFormat/>
    <w:pPr/>
    <w:rPr>
      <w:bCs/>
      <w:lang w:eastAsia="en-US"/>
    </w:rPr>
  </w:style>
  <w:style w:type="paragraph" w:styleId="CharCharChar">
    <w:name w:val=" Char Char Char"/>
    <w:basedOn w:val="Normal"/>
    <w:next w:val="Heading4"/>
    <w:qFormat/>
    <w:pPr>
      <w:widowControl/>
      <w:spacing w:lineRule="exact" w:line="240" w:before="0" w:after="1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j.gov.cn/infobase/page?ir=irid:BJ100001;id:1374852;p:lawinspect;eid:66238808;code:01" TargetMode="External"/><Relationship Id="rId3" Type="http://schemas.openxmlformats.org/officeDocument/2006/relationships/hyperlink" Target="http://www.sdaj.gov.cn/infobase/page?ir=irid:BJ100001;id:1381940;p:lawinspect;eid:66606699;code:01" TargetMode="External"/><Relationship Id="rId4" Type="http://schemas.openxmlformats.org/officeDocument/2006/relationships/hyperlink" Target="http://www.sdaj.gov.cn/infobase/page?ir=irid:BJ100001;id:1383584;p:lawinspect;eid:66692733;code:01" TargetMode="External"/><Relationship Id="rId5" Type="http://schemas.openxmlformats.org/officeDocument/2006/relationships/hyperlink" Target="http://www.sdaj.gov.cn/infobase/page?ir=irid:BJ100001;id:1381092;p:lawinspect;eid:66561054;code:01" TargetMode="External"/><Relationship Id="rId6" Type="http://schemas.openxmlformats.org/officeDocument/2006/relationships/hyperlink" Target="http://www.sdaj.gov.cn/infobase/page?ir=irid:BJ100001;id:1375946;p:lawinspect;eid:66292524;code:0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59:00Z</dcterms:created>
  <dc:creator>微软用户</dc:creator>
  <dc:description/>
  <dc:language>en-US</dc:language>
  <cp:lastModifiedBy>高新区应急局</cp:lastModifiedBy>
  <cp:lastPrinted>2023-01-29T16:31:00Z</cp:lastPrinted>
  <dcterms:modified xsi:type="dcterms:W3CDTF">2024-03-19T08:53:47Z</dcterms:modified>
  <cp:revision>100</cp:revision>
  <dc:subject/>
  <dc:title>枣庄市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9282F5DD540CEA15FB07C3E9075FD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414821743_cloud</vt:lpwstr>
  </property>
  <property fmtid="{D5CDD505-2E9C-101B-9397-08002B2CF9AE}" pid="5" name="commondata">
    <vt:lpwstr>commondata</vt:lpwstr>
  </property>
</Properties>
</file>