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第二批建筑业企业资质的发证名单</w:t>
      </w:r>
    </w:p>
    <w:p>
      <w:pPr>
        <w:pStyle w:val="Style15"/>
        <w:widowControl/>
        <w:spacing w:lineRule="atLeast" w:line="360" w:before="0" w:after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45"/>
        <w:gridCol w:w="1540"/>
        <w:gridCol w:w="3420"/>
        <w:gridCol w:w="1034"/>
      </w:tblGrid>
      <w:tr>
        <w:trPr>
          <w:trHeight w:val="6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资质类别等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水能新型材料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拌混凝土专业承包不分等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郑重声明，我单位在受理企业资质申请、接收陈述材料、发放资质证书以及证书信息变更等所有业务办理中，均不收取任何费用，也未委托任何单位或个人收取费用；不举办任何有关企业的宣传展示，也未委托任何单位开展企业展示、收费等活动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宋体" w:hAnsi="宋体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3:17:00Z</dcterms:created>
  <dc:creator>常逖</dc:creator>
  <dc:description/>
  <dc:language>en-US</dc:language>
  <cp:lastModifiedBy>常逖</cp:lastModifiedBy>
  <dcterms:modified xsi:type="dcterms:W3CDTF">2025-07-30T03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