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val="en-US" w:eastAsia="zh-CN"/>
        </w:rPr>
        <w:t>年区级食品安全监督抽检计划</w:t>
      </w:r>
    </w:p>
    <w:p>
      <w:pPr>
        <w:pStyle w:val="Style16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val="en-US" w:eastAsia="zh-CN"/>
        </w:rPr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11"/>
        <w:gridCol w:w="1084"/>
        <w:gridCol w:w="1116"/>
        <w:gridCol w:w="1909"/>
        <w:gridCol w:w="1080"/>
        <w:gridCol w:w="5647"/>
        <w:gridCol w:w="984"/>
        <w:gridCol w:w="21"/>
      </w:tblGrid>
      <w:tr>
        <w:trPr>
          <w:tblHeader w:val="true"/>
          <w:trHeight w:val="9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大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亚类（二级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品种（三级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细类（四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风险等级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小麦粉、专用小麦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过氧化苯甲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偶氮甲酰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挂面、手工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粮食加工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加工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加工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碾磨加工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米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渣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玉米赤霉烯酮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B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谷物碾磨加工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湿面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菌落总数、大肠菌群、苯甲酸及其钠盐（以苯甲酸计）、山梨酸及其钾盐（以山梨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二氧化硫残留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谷物粉类制成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油、油脂及其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煎炸用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米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芝麻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乙基麦芽酚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橄榄油、油橄榄果渣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乙基麦芽酚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豆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调和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食用植物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酿造酱油、配制酱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酿造食醋、配制食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酸（以乙酸计）、苯甲酸及其钠盐（以苯甲酸计）、山梨酸及其钾盐（以山梨酸计）、脱氢乙酸及其钠盐（以脱氢乙酸计）</w:t>
            </w:r>
            <w:r>
              <w:rPr>
                <w:rStyle w:val="Font121"/>
                <w:rFonts w:ascii="宋体" w:hAnsi="宋体" w:cs="宋体"/>
                <w:lang w:bidi="ar"/>
              </w:rPr>
              <w:t>、防腐剂混合使用时各自用量占其最大使用量的比例之和、糖精钠（以糖精计）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酿造酱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酿造酱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酿造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基酸态氮 、苯甲酸及其钠盐（以苯甲酸计）、山梨酸及其钾盐（以山梨酸计）、脱氢乙酸及其钠盐（以脱氢乙酸计）、防腐剂混合使用时各自用量占其最大使用量的比例之和、糖精钠（以糖精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料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类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调味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、过氧化值、罗丹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限辣椒油、花椒油检测。辣椒油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/T 2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，花椒油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JS 201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-IV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、花椒、辣椒粉、花椒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罗丹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辣椒、辣椒粉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/T 2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，花椒、花椒粉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JS 201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脱氢乙酸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脱氢乙酸及其钠盐（以脱氢乙酸计）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酱（芥末酱、青芥酱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糖精钠（以糖精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香辛料调味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丙溴磷、氯氰菊酯和高效氯氰菊酯、多菌灵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复合调味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粉、鸡精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氨酸钠、呈味核苷酸二钠、糖精钠（以糖精计）、甜蜜素（以环己基氨基磺酸计）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固体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 除水产调味品和藻类调味品之外的产品检测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罂粟碱、吗啡、可待因、那可丁、阿斯巴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固体复合调味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黄酱、沙拉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乙二胺四乙酸二钠、二氧化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、沙门氏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坚果与籽类的泥（酱），包括花生酱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、过氧化值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限含花生原料的产品检测）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火锅底料、麻辣烫底料及蘸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半固体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丹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罂粟碱、吗啡、可待因、那可丁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体复合调味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蚝油、虾油、鱼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液体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氨酸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盐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食用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化钠、氯化钾、碘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钡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铁氰化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铁氰化钠（以亚铁氰根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霉素、酸性橙</w:t>
            </w:r>
            <w:r>
              <w:rPr>
                <w:rStyle w:val="Font01"/>
                <w:rFonts w:ascii="宋体" w:hAnsi="宋体" w:cs="宋体"/>
                <w:lang w:bidi="ar"/>
              </w:rPr>
              <w:t>Ⅱ</w:t>
            </w:r>
            <w:r>
              <w:rPr>
                <w:rStyle w:val="Font121"/>
                <w:rFonts w:ascii="宋体" w:hAnsi="宋体" w:cs="宋体"/>
                <w:lang w:bidi="ar"/>
              </w:rPr>
      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</w:t>
            </w:r>
            <w:r>
              <w:rPr>
                <w:rStyle w:val="Font121"/>
                <w:rFonts w:ascii="宋体" w:hAnsi="宋体" w:cs="宋体"/>
                <w:color w:val="000000"/>
                <w:lang w:bidi="ar"/>
              </w:rPr>
              <w:t>葡萄球菌、单核细胞增生李斯特氏菌、商业无菌</w:t>
            </w:r>
            <w:r>
              <w:rPr>
                <w:rStyle w:val="Font121"/>
                <w:rFonts w:ascii="宋体" w:hAnsi="宋体" w:cs="宋体"/>
                <w:color w:val="000000"/>
                <w:lang w:eastAsia="zh-CN" w:bidi="ar"/>
              </w:rPr>
              <w:t>、致泻大肠埃希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干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干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致泻大肠埃希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熏煮香肠火腿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熏煮香肠火腿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氯霉素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沙门氏菌、金黄色葡萄球菌、单核细胞增生李斯特氏菌、致泻大肠埃希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体乳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氏杀菌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酸度、三聚氰胺、金黄色葡萄球菌、沙门氏菌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灭菌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非脂乳固体、酸度、脂肪、三聚氰胺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酸度、脂肪、乳酸菌数、三聚氰胺、金黄色葡萄球菌、霉菌、沙门氏菌、大肠菌群、酵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山梨酸及其钾盐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制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商业无菌、菌落总数、大肠菌群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脂乳粉、脱脂乳粉、部分脱脂乳粉、调制乳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乳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炼乳、奶油、干酪、固态成型产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炼乳、加糖炼乳和调制炼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商业无菌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奶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再制干酪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聚氰胺、大肠菌群、金黄色葡萄球菌、沙门氏菌、单核细胞增生李斯特氏菌、菌落总数、酵母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聚氰胺、大肠菌群、金黄色葡萄球菌、沙门氏菌、单核细胞增生李斯特氏菌、菌落总数、酵母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奶片、奶条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、三聚氰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稀奶油、奶油和无水奶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度、三聚氰胺、沙门氏菌、霉菌、商业无菌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脂肪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装饮用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用天然矿泉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界限指标、镍、锑、溴酸盐、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铜绿假单胞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用纯净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导率、耗氧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余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离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三氯甲烷、溴酸盐、大肠菌群、铜绿假单胞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饮用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耗氧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余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离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溴酸盐、大肠菌群、铜绿假单胞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三氯甲烷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、蔬汁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、蔬汁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展青霉素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合成着色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苋菜红、胭脂红、柠檬黄、日落黄、亮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、酵母、霉菌和酵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饮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饮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氧化碳气容量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霉菌、酵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多酚、咖啡因、菌落总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脱氢乙酸及其钠盐（以脱氢乙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合成着色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苋菜红、胭脂红、柠檬黄、日落黄、亮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合成着色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苋菜红、胭脂红、柠檬黄、日落黄、亮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、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食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面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炸面、非油炸面、方便米粉（米线）、方便粉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分、酸价（以脂肪计）、过氧化值（以脂肪计）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面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糖精钠（以糖精计）、苯甲酸及其钠盐（以苯甲酸 计）、山梨酸及其钾盐（以山梨酸计）、脱氢乙酸及其钠盐（以脱氢乙酸计）、菌落总数、大肠菌群、霉菌、沙门氏菌、金黄色葡萄球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方便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粥、方便盒饭、冷面及其他熟制方便食品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甜蜜素（以环己基氨基磺酸计）、菌落总数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头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禽水产罐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禽肉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糖精钠（以糖精计）、商业无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动物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胺、无机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蔬罐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成着色剂（柠檬黄、日落黄、苋菜红、胭脂红、赤藓红、诱惑红、亮蓝）、苯甲酸及其钠盐（以苯甲酸计）、山梨酸及其钾盐（以山梨酸计）、糖精钠（以糖精计）、甜蜜素（以环己基氨基磺酸计）、阿斯巴甜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脱氢乙酸及其钠盐（以脱氢乙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苯甲酸及其钠盐（以苯甲酸计）、山梨酸及其钾盐（以山梨酸计）、乙二胺四乙酸二钠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菌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乙二胺四乙酸二钠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淇淋、雪糕、雪泥、冰棍、食用冰、甜味冰、其他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甜蜜素（以环己基氨基磺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阿斯巴甜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菌落总数、大肠菌群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单核细胞增生李斯特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饺、元宵、馄饨等生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菌落总数、大肠菌群、沙门氏菌、金黄色葡萄球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子、馒头等熟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过氧化值（以脂肪计）、糖精钠（以糖精计）、菌落总数、大肠菌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 w:val="false"/>
                <w:bCs w:val="false"/>
                <w:color w:val="000000"/>
                <w:spacing w:val="7"/>
                <w:sz w:val="20"/>
                <w:szCs w:val="20"/>
                <w:shd w:fill="FFFFFF" w:val="cle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其他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谷物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米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肉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调理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霉素、胭脂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菌落总数、大肠菌群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产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产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苯甲酸、山梨酸、菌落总数、大肠菌群、沙门氏菌、副溶血性弧菌、单核细胞增生李斯特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蔬菜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蔬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果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和膨化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和膨化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油型膨化食品和非含油型膨化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分、酸价（以脂肪计）、过氧化值（以脂肪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（以糖精计）、苯甲酸及其钠盐（以苯甲酸计）、山梨酸及其钾盐（以山梨酸计）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薯类（马铃薯片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菌落总数、大肠菌群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薯类（除马铃薯片外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薯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泥（酱）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粉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巧克力及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巧克力及巧克力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巧克力、巧克力制品、代可可脂巧克力及代可可脂巧克力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及相关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茶、红茶、乌龙茶、黄茶、白茶、黑茶、花茶、袋泡茶、紧压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计）、草甘膦、吡虫啉、乙酰甲胺磷、联苯菊酯、灭多威、三氯杀螨醇、氰戊菊酯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甲拌磷、克百威、水胺硫磷、氧乐果、毒死蜱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毒虫畏、氯酞酸甲酯、灭螨醌、甲氧滴滴涕、特乐酚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茶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砖茶、花砖茶、茯砖茶、康砖茶、金尖茶、青砖茶、米砖茶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计）、草甘膦、吡虫啉、乙酰甲胺磷、联苯菊酯、灭多威、三氯杀螨醇、氰戊菊酯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甲拌磷、克百威、水胺硫磷、氧乐果、毒死蜱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毒虫畏、氯酞酸甲酯、灭螨醌、甲氧滴滴涕、特乐酚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含茶制品和代用茶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茶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溶茶类、其它含茶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 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哒螨灵、啶虫脒、唑螨酯、吡虫啉、井冈霉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克百威、炔螨特、毒死蜱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馏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酒、白酒（液态）、白酒（原酒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糖精钠（以糖精计）、甜蜜素（以环己基氨基磺酸计）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苯甲酸及其钠盐（以苯甲酸计）、山梨酸及其钾盐（以山梨酸计）、糖精钠（以糖精计）、甜蜜素（以环己基氨基磺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氨基酸态氮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啤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啤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原麦汁浓度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醇、苯甲酸及其钠盐（以苯甲酸计）、山梨酸及其钾盐（以山梨酸计）、糖精钠（以糖精计）、二氧化硫残留量、甜蜜素（以环己基氨基磺酸计）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展青霉素、苯甲酸及其钠盐（以苯甲酸计）、糖精钠（以糖精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苯甲酸及其钠盐（以苯甲酸计）、山梨酸及其钾盐（以山梨酸计）、糖精钠（以糖精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制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蒸馏酒及食用酒精为酒基的配制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发酵酒为酒基的配制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苯甲酸及其钠盐（以苯甲酸计）、山梨酸及其钾盐（以山梨酸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蒸馏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蒸馏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蜜素（以环己基氨基磺酸计）、阿斯巴甜、大肠菌群、防腐剂混合使用时各自用量占其最大使用量的比例之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亚硝酸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干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然干制品、热风干燥蔬菜、冷冻干燥蔬菜、蔬菜脆片、蔬菜粉及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二氧化硫残留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菌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腌渍食用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蜜饯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蜜饯类、凉果类、果脯类、话化类、果糕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干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干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干枸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哒螨灵、啶虫脒、氯氰菊酯和高效氯氰菊酯、唑螨酯、肟菌酯、噁唑菌酮、山梨酸及其钾盐（以山梨酸计）、糖精钠（以糖精计）、菌落总数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克百威、炔螨特、毒死蜱、吡虫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酱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甜蜜素（以环己基氨基磺酸计）、菌落总数、大肠菌群、霉菌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（烘炒类、油炸类、其他类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心果、杏仁、松仁、瓜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过氧化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（以糖精计）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炒货食品及坚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过氧化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（以糖精计）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再制蛋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再制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菌落总数、大肠菌群、沙门氏菌、商业无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蛋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蛋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菌落总数、大肠菌群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蛋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蛋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菌落总数、大肠菌群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及焙烤咖啡产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焙炒咖啡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焙炒咖啡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焙炒咖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咖啡因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还原糖分、色值、二氧化硫残留量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干燥失重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白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还原糖分、色值、二氧化硫残留量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干燥失重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赤砂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不溶于水杂质、二氧化硫残留量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干燥失重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不溶于水杂质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干燥失重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还原糖分、色值、二氧化硫残留量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片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还原糖分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还原糖分、色值、二氧化硫残留量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总糖分、色值、还原糖分、二氧化硫残留量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制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制动物性水产干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、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渍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渍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组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苯甲酸、山梨酸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渍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盐渍水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糜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制鱼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制动物性水产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制动物性水产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糖精钠（以糖精计）、脱氢乙酸及其钠盐（以脱氢乙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和酵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粉丝粉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铝的残留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二氧化硫残留量、苯甲酸及其钠盐（以苯甲酸计）、山梨酸及其钾盐（以山梨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淀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的残留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糖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丙酸及其钠盐、钙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丙酸及其钠盐、钙盐（以丙酸计）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纳他霉素、防腐剂混合使用时各自用量占其最大使用量的比例之和、菌落总数、大肠菌群、金黄色葡萄球菌、沙门氏菌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粽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粽子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粽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（以山梨酸计）、糖精钠（以糖精计）、安赛蜜、菌落总数、大肠菌群、霉菌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207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乳、豆豉、纳豆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大肠菌群、金黄色葡萄球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237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干、豆腐、豆皮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竹、油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蛋白质、沙门氏菌、金黄色葡萄球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豆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豆蛋白类制品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糖精钠（以糖精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糖和葡萄糖、蔗糖、菌落总数、霉菌计数、嗜渗酵母计数、甲硝唑、地美硝唑、氯霉素、洛硝达唑、呋喃妥因代谢物、呋喃西林代谢物、呋喃唑酮代谢物、山梨酸及其钾盐（以山梨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王浆（含蜂王浆冻干粉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王浆（含蜂王浆冻干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羟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癸烯酸、酸度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花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花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（以山梨酸计）、菌落总数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性成分、水分、可溶性固形物、酸价、过氧化值、崩解时限、铅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总砷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总汞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硬胶囊壳中的铬、西布曲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去甲基西布曲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749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膳食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辅助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谷类辅助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钙、铁、锌、钠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烟酸、叶酸、泛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生物素、磷、碘、钾、水分、不溶性膳食纤维、脲酶活性定性测定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锡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沙门氏菌、二十二碳六烯酸、花生四烯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罐装辅助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泥（糊）状罐装食品、颗粒状罐装食品、汁类罐装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总钠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锡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商业无菌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辅食营养素补充食品、辅食营养素补充片、辅食营养素撒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钙、铁、锌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烟酸（烟酰胺）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叶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泛酸、胆碱、生物素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二十二碳六烯酸、脲酶活性定性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孕妇及乳母营养补充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叶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钙、镁、锌、硒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烟酸（烟酰胺）、泛酸、胆碱、生物素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二十二碳六烯酸、脲酶活性定性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营养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咖啡因、肌酸、肽类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叶酸、烟酸、生物素、泛酸、钙、钠、钾、镁、铁、锌、硒、铜、碘、锰、磷、钼、铬、左旋肉碱、牛磺酸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婴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婴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婴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亚油酸、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、亚油酸与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比值、终产品脂肪中月桂酸和肉豆蔻酸（十四烷酸）总量与总脂肪酸的比值、芥酸与总脂肪酸比值、反式脂肪酸最高含量与总脂肪酸比值、碳水化合物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A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E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2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C</w:t>
            </w:r>
            <w:r>
              <w:rPr>
                <w:rStyle w:val="Font121"/>
                <w:rFonts w:ascii="宋体" w:hAnsi="宋体" w:cs="宋体"/>
                <w:lang w:bidi="ar"/>
              </w:rPr>
              <w:t>、钠、钾、铜、镁、铁、锌、锰、钙、磷、钙磷比值、碘、氯、硒、铬、钼、二十二碳六烯酸与总脂肪酸比、二十碳四烯酸与总脂肪酸比、二十二碳六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2:6n-3</w:t>
            </w:r>
            <w:r>
              <w:rPr>
                <w:rStyle w:val="Font121"/>
                <w:rFonts w:ascii="宋体" w:hAnsi="宋体" w:cs="宋体"/>
                <w:lang w:bidi="ar"/>
              </w:rPr>
              <w:t>）与二十碳四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4n-6</w:t>
            </w:r>
            <w:r>
              <w:rPr>
                <w:rStyle w:val="Font121"/>
                <w:rFonts w:ascii="宋体" w:hAnsi="宋体" w:cs="宋体"/>
                <w:lang w:bidi="ar"/>
              </w:rPr>
              <w:t>）的比、长链不饱和脂肪酸中二十碳五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5n-3</w:t>
            </w:r>
            <w:r>
              <w:rPr>
                <w:rStyle w:val="Font121"/>
                <w:rFonts w:ascii="宋体" w:hAnsi="宋体" w:cs="宋体"/>
                <w:lang w:bidi="ar"/>
              </w:rPr>
              <w:t>）的量与二十二碳六烯酸的量的比、二十二碳六烯酸、二十碳四烯酸、水分、灰分、杂质度、铅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Pb</w:t>
            </w:r>
            <w:r>
              <w:rPr>
                <w:rStyle w:val="Font121"/>
                <w:rFonts w:ascii="宋体" w:hAnsi="宋体" w:cs="宋体"/>
                <w:lang w:bidi="ar"/>
              </w:rPr>
              <w:t>计）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M1</w:t>
            </w:r>
            <w:r>
              <w:rPr>
                <w:rStyle w:val="Font121"/>
                <w:rFonts w:ascii="宋体" w:hAnsi="宋体" w:cs="宋体"/>
                <w:lang w:bidi="ar"/>
              </w:rPr>
              <w:t>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3</w:t>
            </w:r>
            <w:r>
              <w:rPr>
                <w:rStyle w:val="Font121"/>
                <w:rFonts w:ascii="宋体" w:hAnsi="宋体" w:cs="宋体"/>
                <w:lang w:bidi="ar"/>
              </w:rPr>
              <w:t>计）、亚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2</w:t>
            </w:r>
            <w:r>
              <w:rPr>
                <w:rStyle w:val="Font121"/>
                <w:rFonts w:ascii="宋体" w:hAnsi="宋体" w:cs="宋体"/>
                <w:lang w:bidi="ar"/>
              </w:rPr>
              <w:t>计）、三聚氰胺、菌落总数、大肠菌群、沙门氏菌、金黄色葡萄球菌、阪崎肠杆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亚油酸供能比、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供能比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A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D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E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2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6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C</w:t>
            </w:r>
            <w:r>
              <w:rPr>
                <w:rStyle w:val="Font121"/>
                <w:rFonts w:ascii="宋体" w:hAnsi="宋体" w:cs="宋体"/>
                <w:lang w:bidi="ar"/>
              </w:rPr>
              <w:t>、钠、钾、铜、镁、铁、锌、锰、钙、磷、碘、氯、硒、铬、钼、氟、二十二碳六烯酸与总脂肪酸比、二十碳四烯酸与总脂肪酸比、二十二碳六烯酸、二十碳四烯酸、铅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Pb</w:t>
            </w:r>
            <w:r>
              <w:rPr>
                <w:rStyle w:val="Font121"/>
                <w:rFonts w:ascii="宋体" w:hAnsi="宋体" w:cs="宋体"/>
                <w:lang w:bidi="ar"/>
              </w:rPr>
              <w:t>计）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M1</w:t>
            </w:r>
            <w:r>
              <w:rPr>
                <w:rStyle w:val="Font121"/>
                <w:rFonts w:ascii="宋体" w:hAnsi="宋体" w:cs="宋体"/>
                <w:lang w:bidi="ar"/>
              </w:rPr>
              <w:t>或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3</w:t>
            </w:r>
            <w:r>
              <w:rPr>
                <w:rStyle w:val="Font121"/>
                <w:rFonts w:ascii="宋体" w:hAnsi="宋体" w:cs="宋体"/>
                <w:lang w:bidi="ar"/>
              </w:rPr>
              <w:t>计）、亚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2</w:t>
            </w:r>
            <w:r>
              <w:rPr>
                <w:rStyle w:val="Font121"/>
                <w:rFonts w:ascii="宋体" w:hAnsi="宋体" w:cs="宋体"/>
                <w:lang w:bidi="ar"/>
              </w:rPr>
              <w:t>计）、三聚氰胺、菌落总数、大肠菌群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配方食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碳水化合物、乳糖占碳水化合物总量、亚油酸、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、亚油酸与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比值、终产品脂肪中月桂酸和肉豆蔻酸（十四烷酸）总量占总脂肪酸的比值量、芥酸与总脂肪酸比值、反式脂肪酸与总脂肪酸比值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A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D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E</w:t>
            </w:r>
            <w:r>
              <w:rPr>
                <w:rStyle w:val="Font121"/>
                <w:rFonts w:ascii="宋体" w:hAnsi="宋体" w:cs="宋体"/>
                <w:lang w:bidi="ar"/>
              </w:rPr>
              <w:t>、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2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C</w:t>
            </w:r>
            <w:r>
              <w:rPr>
                <w:rStyle w:val="Font121"/>
                <w:rFonts w:ascii="宋体" w:hAnsi="宋体" w:cs="宋体"/>
                <w:lang w:bidi="ar"/>
              </w:rPr>
              <w:t>、钠、钾、铜、镁、铁、锌、锰、钙、磷、钙磷比值、碘、氯、硒、二十二碳六烯酸、二十二碳六烯酸与总脂肪酸比、二十碳四烯酸、二十碳四烯酸与总脂肪酸比、二十二碳六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2:6n-3</w:t>
            </w:r>
            <w:r>
              <w:rPr>
                <w:rStyle w:val="Font121"/>
                <w:rFonts w:ascii="宋体" w:hAnsi="宋体" w:cs="宋体"/>
                <w:lang w:bidi="ar"/>
              </w:rPr>
              <w:t>）与二十碳四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4n-6</w:t>
            </w:r>
            <w:r>
              <w:rPr>
                <w:rStyle w:val="Font121"/>
                <w:rFonts w:ascii="宋体" w:hAnsi="宋体" w:cs="宋体"/>
                <w:lang w:bidi="ar"/>
              </w:rPr>
              <w:t>）的比、长链不饱和脂肪酸中二十碳五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5n-3</w:t>
            </w:r>
            <w:r>
              <w:rPr>
                <w:rStyle w:val="Font121"/>
                <w:rFonts w:ascii="宋体" w:hAnsi="宋体" w:cs="宋体"/>
                <w:lang w:bidi="ar"/>
              </w:rPr>
              <w:t>）的量与二十二碳六烯酸的量的比、水分、灰分、杂质度、铅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Pb</w:t>
            </w:r>
            <w:r>
              <w:rPr>
                <w:rStyle w:val="Font121"/>
                <w:rFonts w:ascii="宋体" w:hAnsi="宋体" w:cs="宋体"/>
                <w:lang w:bidi="ar"/>
              </w:rPr>
              <w:t>计）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M1</w:t>
            </w:r>
            <w:r>
              <w:rPr>
                <w:rStyle w:val="Font121"/>
                <w:rFonts w:ascii="宋体" w:hAnsi="宋体" w:cs="宋体"/>
                <w:lang w:bidi="ar"/>
              </w:rPr>
              <w:t>或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3</w:t>
            </w:r>
            <w:r>
              <w:rPr>
                <w:rStyle w:val="Font121"/>
                <w:rFonts w:ascii="宋体" w:hAnsi="宋体" w:cs="宋体"/>
                <w:lang w:bidi="ar"/>
              </w:rPr>
              <w:t>计）、亚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2</w:t>
            </w:r>
            <w:r>
              <w:rPr>
                <w:rStyle w:val="Font121"/>
                <w:rFonts w:ascii="宋体" w:hAnsi="宋体" w:cs="宋体"/>
                <w:lang w:bidi="ar"/>
              </w:rPr>
              <w:t>计）、三聚氰胺、菌落总数、大肠菌群、金黄色葡萄球菌、沙门氏菌、阪崎肠杆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大婴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大婴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大婴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亚油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钠、钾、铜、镁、铁、锌、锰、钙、磷、钙磷比值、碘、氯、硒、二十二碳六烯酸、二十二碳六烯酸与总脂肪酸比、二十碳四烯酸、二十碳四烯酸与总脂肪酸比、反式脂肪酸与总脂肪酸比值、水分、灰分、杂质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三聚氰胺、菌落总数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乳糖占碳水化合物总量、碳水化合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、亚油酸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比值、终产品脂肪中月桂酸和肉豆蔻 酸（十四烷酸）总量占总脂肪酸的比值 、芥酸与总脂肪酸比值、二十二碳六烯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2:6 n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与 二十碳四烯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:4 n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的比、长链不饱和脂肪酸中二十碳五 烯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:5 n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的量与二十二 碳六烯酸的量的比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亚油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生物素、钠、钾、铜、镁、铁、锌、锰、钙、磷、钙磷比值、碘、氯、硒、二十二碳六烯酸、二十二碳六烯酸与总脂肪酸比、二十碳四烯酸、二十碳四烯酸与总脂肪酸比、反式脂肪酸与总脂肪酸比值、水分、灰分、杂质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三聚氰胺、菌落总数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乳糖占碳水化合物总量、碳水化合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、亚油酸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比值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农产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bidi="ar"/>
              </w:rPr>
              <w:t>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禽肉及副产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甲硝唑、喹乙醇、氯丙嗪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呋喃它酮代谢物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磺胺类（总量）、氟苯尼考、五氯酚酸钠（以五氯酚计）、克伦特罗、莱克多巴胺、沙丁胺醇、林可霉素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霉素、呋喃西林代谢物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畜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呋喃唑酮代谢物、氯霉素、氟苯尼考、克伦特罗、莱克多巴胺、沙丁胺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五氯酚酸钠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禽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尼卡巴嗪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呋喃妥因代谢物、甲氧苄啶、氯霉素、氟苯尼考、五氯酚酸钠（以五氯酚计）、多西环素、土霉素、甲硝唑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磺胺类（总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禽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磺胺类（总量）、氯霉素、氟苯尼考、五氯酚酸钠（以五氯酚计）、土霉素、金霉素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副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呋喃妥因代谢物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苯尼考、五氯酚酸钠（以五氯酚计）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磺胺类（总量）、氟苯尼考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西林代谢物、磺胺类（总量）、甲氧苄啶、氯霉素、氟苯尼考、五氯酚酸钠（以五氯酚计）、土霉素、克伦特罗、莱克多巴胺、沙丁胺醇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氟苯尼考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恩诺沙星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畜副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呋喃唑酮代谢物、呋喃西林代谢物、氯霉素、五氯酚酸钠（以五氯酚计）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禽副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替米考星、呋喃唑酮代谢物、呋喃西林代谢物、氯霉素、氟苯尼考、五氯酚酸钠（以五氯酚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禽副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呋喃西林代谢物、呋喃妥因代谢物、氯霉素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苯氧乙酸钠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苯氧乙酸计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苄基腺嘌呤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亚硫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总汞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敌敌畏、啶虫脒、毒死蜱、多菌灵、二甲戊灵、氟虫腈、腐霉利、甲胺磷、甲拌磷、甲基异柳磷、克百威、氯氟氰菊酯和高效氯氟氰菊酯、氯氰菊酯和高效氯氰菊酯、水胺硫磷、辛硫磷、氧乐果、乙酰甲胺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乐果、六六六、异菌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氟氰菊酯和高效氯氟氰菊酯、氯氰菊酯和高效氯氰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总砷、百菌清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胺磷、甲基异柳磷、氧乐果、乙酰甲胺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克百威、灭线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啶虫脒、氟虫腈、甲胺磷、甲拌磷、甲基异柳磷、克百威、联苯菊酯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甲氨基阿维菌素苯甲酸盐、甲胺磷、甲拌磷、甲氰菊酯、克百威、噻虫嗪、霜霉威和霜霉威盐酸盐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吡虫啉、吡唑醚菌酯、丙溴磷、啶虫脒、氟虫腈、甲氨基阿维菌素苯甲酸盐、甲胺磷、甲拌磷、克百威、氯氟氰菊酯和高效氯氟氰菊酯、氯氰菊酯和高效氯氰菊酯、噻虫胺、杀扑磷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铅、倍硫磷、敌敌畏、联苯菊酯、噻虫嗪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吡虫啉、啶虫脒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铅、镉、甲胺磷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毒死蜱、氟虫腈、甲氨基阿维菌素苯甲酸盐、甲拌磷、克百威、氯氟氰菊酯和高效氯氟氰菊酯、氯氰菊酯和高效氯氰菊酯、灭幼脲、噻虫嗪、 霜霉威和霜霉威盐酸盐、水胺硫磷、涕灭威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哒螨灵、敌敌畏、毒死蜱、腐霉利、甲氨基阿维菌素苯甲酸盐、克百威、噻虫嗪、氧乐果、乙螨唑、异丙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倍硫磷、甲拌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薯芋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克百威、氯氟氰菊酯和高效氯氟氰菊酯、涕灭威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甲拌磷、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氟氰菊酯和高效氯氟氰菊酯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吡虫啉、甲拌磷、克百威、氯氟氰菊酯和高效氯氟氰菊酯、氯氰菊酯和高效氯氰菊酯、噻虫胺、噻虫嗪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唑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唑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噻虫嗪、氧乐果、水胺硫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吡虫啉、多菌灵、甲胺磷、克百威、氯氟氰菊酯和高效氯氟氰菊酯、灭蝇胺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百菌清、敌敌畏、啶虫脒、毒死蜱、二甲戊灵、氟虫腈、甲拌磷、甲基异柳磷、克百威、氯氟氰菊酯和高效氯氟氰菊酯、氯氰菊酯和高效氯氰菊酯、马拉硫磷、灭蝇胺、噻虫胺、噻虫嗪、水胺硫磷、辛硫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苯醚甲环唑、腈菌唑、乐果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白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（以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吡虫啉、啶虫脒、毒死蜱、氟虫腈、甲胺磷、甲拌磷、克百威、水胺硫磷、氧乐果、唑虫酰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乐果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毒死、甲胺磷、克百威、氯氟氰菊酯和高效氯氟氰菊酯、氯氰菊酯和高效氯氰菊酯、烯酰吗、溴氰菊酯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镉、腐霉利、甲拌磷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啶虫脒、氟虫腈、甲拌磷、氯氟氰菊酯和高效氯氟氰菊酯、灭多威、噻虫嗪、水胺硫磷、氧乐果、乙酰甲胺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毒死蜱、甲胺磷、腈菌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生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、克百威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孔雀石绿、氯霉素、氟苯尼考、呋喃唑酮代谢物、呋喃西林代谢物、恩诺沙星、磺胺类（总量）、甲氧苄啶、地西泮、五氯酚酸钠（以五氯酚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甲硝唑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妥因代谢物、恩诺沙星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组胺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西林代谢物、恩诺沙星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、磺胺类（总量）、甲氧苄啶、甲硝唑、五氯酚酸钠（以五氯酚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妥因代谢物、恩诺沙星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它酮代谢物、呋喃妥因代谢物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镉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氟苯尼考、呋喃唑酮代谢物、呋喃西林代谢物、恩诺沙星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镉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西林代谢物、恩诺沙星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类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果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啶虫脒、毒死蜱、甲拌磷、克百威、氧乐果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吡虫啉、敌敌畏、毒死蜱、多菌灵、克百威、氯氟氰菊酯和高效氯氟氰菊酯、氧乐果、水胺硫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苯醚甲环唑、甲基硫菌灵、咪鲜胺和咪鲜胺锰盐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果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氟虫腈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氧乐果、糖精钠（以糖精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敌敌畏、多菌灵、氟硅唑、甲胺磷、克百威、氧乐果、溴氰菊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吡虫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甲胺磷、克百威、氧乐果、敌敌畏、苯醚甲环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橘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、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醚甲环唑、丙溴磷、克百威、联苯菊酯、氯唑磷、三唑磷、水胺硫磷、氧乐果、氯氟氰菊酯和高效氯氟氰菊酯、甲拌磷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滴钠盐、狄氏剂、毒死蜱、杀扑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胺硫磷、联苯菊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氟氰菊酯和高效氯氟氰菊酯、氯唑磷、多菌灵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柠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克百威、联苯菊酯、水胺硫磷、乙螨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、氰戊菊酯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氰戊菊酯、草甘膦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溴磷、多菌灵、克百威、联苯菊酯、三唑磷、杀扑磷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滴钠盐、苯醚甲环唑、狄氏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浆果和其他小型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己唑醇、甲胺磷、克百威、氯氰菊酯和高效氯氰菊酯、嘧霉胺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霜霉威和霜霉威盐酸盐、辛硫磷、氧乐果、氯氟氰菊酯和高效氯氟氰菊酯、烯酰吗啉、氟虫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吡脲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敌敌畏、多菌灵、克百威、联苯肼酯、烯酰吗啉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多菌灵、氯吡脲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吡唑醚菌酯、多菌灵、氟虫腈、甲拌磷、腈苯唑、吡虫啉、噻虫胺、噻虫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氟环唑、联苯菊酯、烯唑醇、百菌清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多菌灵、嘧菌酯、戊唑醇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吡唑醚菌酯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虫腈、甲胺磷、克百威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氧乐果、毒死蜱、苯醚甲环唑、氯氰菊酯和高效氯氰菊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氟氰菊酯和高效氯氟 氰菊酯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果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、噻虫嗪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乙酰甲胺磷、苯醚甲环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瓜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、烯酰吗啉、氧乐果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甲硝唑、地美硝唑、呋喃唑酮代谢物、氟虫腈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 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禽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呋喃唑酮代谢物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吡虫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钠盐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螺螨酯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籽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铅、苯醚甲环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配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铅（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）、砷（以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计）、致病性微生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用香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砷（以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计）含量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无机砷含量、菌落总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面及其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麦粉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面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糖精计）、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炸面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的残留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、肉灌肠、其他熟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胭脂红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糖精钠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亚硝酸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冻、皮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合调味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固态调味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锅调味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料、蘸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罂粟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坚果及籽类食品（餐饮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坚果及籽类食品（餐饮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及其制品（餐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酸价、镉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用餐饮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用餐饮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离性余氯、阴离子合成洗涤剂（以十二烷基苯磺酸钠计）、大肠菌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1:13Z</dcterms:created>
  <dc:creator>褚姝含</dc:creator>
  <dc:description/>
  <dc:language>en-US</dc:language>
  <cp:lastModifiedBy>褚治廷</cp:lastModifiedBy>
  <dcterms:modified xsi:type="dcterms:W3CDTF">2023-02-03T0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F13E6CEB74692901BD2F6412C3E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