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财政部四川监管局：谱好留抵退税抽审“三步曲”</w:t>
      </w:r>
    </w:p>
    <w:p>
      <w:pPr>
        <w:pStyle w:val="Normal"/>
        <w:keepNext w:val="false"/>
        <w:keepLines w:val="false"/>
        <w:widowControl/>
        <w:pBdr/>
        <w:shd w:fill="FFFFFF" w:val="clear"/>
        <w:spacing w:lineRule="atLeast" w:line="67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kern w:val="0"/>
          <w:sz w:val="45"/>
          <w:szCs w:val="45"/>
          <w:shd w:fill="FFFFFF" w:val="clear"/>
          <w:lang w:val="en-US" w:eastAsia="zh-CN" w:bidi="ar"/>
        </w:rPr>
        <w:t>助力减税降费政策落地落实</w:t>
      </w:r>
    </w:p>
    <w:p>
      <w:pPr>
        <w:pStyle w:val="Style14"/>
        <w:keepNext w:val="false"/>
        <w:keepLines w:val="false"/>
        <w:widowControl/>
        <w:pBdr/>
        <w:spacing w:lineRule="atLeast" w:line="27" w:before="0" w:after="422"/>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 来源：财政部四川监管局</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近年来，党中央、国务院连续推出组合式税费支持政策，对稳定市场预期、提振市场信心、助企纾困具有重要意义。大规模增值税留抵退税，是新的组合式税费支持政策的主要内容，也是稳住宏观经济大盘的重要举措，有着举足轻重的作用。四川监管局认真贯彻落实党中央、国务院决策部署，充分发挥监管职能，谱好“三步曲”扎实开展增值税留抵退税抽审工作。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一、奏好“前奏曲”，筑牢抽审工作审核基础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留抵退税政策涉及企业多，影响面广。为高效做好抽审工作，我局下足前期准备工夫。一是明确对象范围。结合</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抽审工作开展情况，考虑</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度留抵退税转为常态化开展的因素，确定本次抽审对象主要是税务、财政、人民银行三部门，重点关注留抵退税执行情况、三部门之间的工作协调情况等，并根据需要延伸至相关企业。二是细化工作方案。梳理政策要点，掌握文件要义，充分了解税务、财政、人民银行在留抵退税业务开展过程中承担的角色和职能，在此基础上将执行易错点列为抽审的重点，确保在抽审过程中有的放矢，直击增值税留抵退税中的疑点和问题。三是做好协调沟通。提前与四川省税务局、省财政厅和人民银行四川省分行沟通，召开座谈会了解全省</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度增值税留抵退税政策执行情况，执行过程中遇到的“堵点”“难点”、好的意见建议及值得推广的经验做法等，并获取全省留抵退税数据，拟定抽审资料清单，提前通知被抽审单位和企业做好准备，保障工作顺利推进。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　二、奏强“主题曲”，确保抽审工作全面详实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我局根据前期与税务、财政和人民银行沟通了解的情况，重点选取退税户数多、退税金额较大的两地开展实地抽审。在抽审过程中，一是重点关注税务部门对办理退税企业资格审核是否规范、是否及时办理纳税人退税申请、纳税人退税款到账日期、税务部门是否建立抽查复核机制、对不符合政策的纳税人是否及时送达相关通知书等情况。二是重点关注财政部门是否重视留抵退税资金保障工作、对留抵退税金额是否予以合理预算安排、是否提前预测做好退库资金测算确保留抵退税专户资金充裕。三是重点关注人民银行国库部门收到退税单后是否及时处理，是否及时反馈退税中的问题，对退税企业名称有误的是否与同级税务部门及时沟通，是否按时与相关部门进行账务核对，发现留抵退税专户资金不足时是否及时与同级财政沟通确保资金保障充足。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　三、奏响“结尾曲”，增强抽审工作成果转化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为进一步完善增值税留抵退税工作，助力减税降费政策落地落实，我局及时督促整改、强化成果应用、做好总结收尾，推进留抵退税政策合规执行。一是梳理问题清单。年度抽审结束后及时复盘，总结工作中发现的情况和问题，梳理工作底稿，汇总问题清单，提出处理建议，不断完善方式方法，提升工作质效。二是及时督促整改。本次留抵退税抽审涉及两个市的相关部门和企业，发现存在企业划型不一致、资金保障不到位、账务核对不清晰等问题，下发</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份《财政监管意见函》督促部门及时整改。三是强化成果应用。我局坚持核查调研并重的原则，利用抽审机会倾听部门及企业对留抵退税政策的呼声，积极提出有针对性的意见建议，着力疏解政策执行中的“堵点”和“难点”，为进一步优化政策提供决策参考，确保留抵退税政策成为市场主体的“及时雨”和经济发展的“助推器”。</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17:09Z</dcterms:created>
  <dc:creator>Administrator</dc:creator>
  <dc:description/>
  <dc:language>en-US</dc:language>
  <cp:lastModifiedBy>殷小符</cp:lastModifiedBy>
  <dcterms:modified xsi:type="dcterms:W3CDTF">2025-02-13T07: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A8BCED91948E492ABA41DF54A67C2_12</vt:lpwstr>
  </property>
  <property fmtid="{D5CDD505-2E9C-101B-9397-08002B2CF9AE}" pid="3" name="KSOProductBuildVer">
    <vt:lpwstr>2052-12.1.0.19770</vt:lpwstr>
  </property>
  <property fmtid="{D5CDD505-2E9C-101B-9397-08002B2CF9AE}" pid="4" name="KSOTemplateDocerSaveRecord">
    <vt:lpwstr>eyJoZGlkIjoiMjk3MjQ4NGJmNGQ2Y2Y4NGU2NjJhMzlkNjA5NTU2NTAiLCJ1c2VySWQiOiIxMTQ2NTk3NTk3In0=</vt:lpwstr>
  </property>
</Properties>
</file>