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36"/>
          <w:kern w:val="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w w:val="36"/>
          <w:kern w:val="0"/>
          <w:sz w:val="80"/>
          <w:szCs w:val="80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我区开展政府采购专项检查工作</w:t>
      </w:r>
    </w:p>
    <w:p>
      <w:pPr>
        <w:pStyle w:val="Normal"/>
        <w:tabs>
          <w:tab w:val="clear" w:pos="420"/>
          <w:tab w:val="left" w:pos="3160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新区财政金融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认真贯彻落实市委、市政府关于优化营商环境部署要求，加强政府采购监督管理，促进营商环境持续优化，根据市财政局《关于开展政府采购专项检查的通知》（枣财采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精神，科室立即出台《高新区关于开展政府采购专项检查的通知》（枣高财监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，并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中旬召开全区预算单位政府采购专项检查业务培训会。本次检查分为五个阶段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为自查阶段；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为集中检查阶段，检查方式为区财政局组织检查组按照“双随机一公开”的原则对区内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预算单位开展集中检查；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为重点抽查阶段，检查方式为市财政局组织检查组对区进行抽查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为整改提高阶段，各采购单位结合自查自纠和集中检查、重点抽查发现问题，建立整改台账；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前为处理处罚阶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Contents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9705" cy="2990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58870" cy="4880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before="0" w:after="100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600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0:00Z</dcterms:created>
  <dc:creator>Administrator</dc:creator>
  <dc:description/>
  <dc:language>en-US</dc:language>
  <cp:lastModifiedBy>夏天的向阳花</cp:lastModifiedBy>
  <cp:lastPrinted>2021-10-25T09:53:00Z</cp:lastPrinted>
  <dcterms:modified xsi:type="dcterms:W3CDTF">2023-01-18T08:3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692B14B94C0DAD2ECDB549C0B55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42342436_btnclosed</vt:lpwstr>
  </property>
  <property fmtid="{D5CDD505-2E9C-101B-9397-08002B2CF9AE}" pid="5" name="commondata">
    <vt:lpwstr>commondata</vt:lpwstr>
  </property>
</Properties>
</file>