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枣庄市政府拟推送重大项目信息调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人民控股汽车文化生态园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控股汽车文化生态园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建设起止时间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.2-2025.12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建设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枣庄高新区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建设内容：</w:t>
      </w:r>
      <w:r>
        <w:rPr>
          <w:rFonts w:ascii="仿宋" w:hAnsi="仿宋" w:cs="仿宋" w:eastAsia="仿宋"/>
          <w:color w:val="000000"/>
          <w:sz w:val="30"/>
          <w:szCs w:val="30"/>
        </w:rPr>
        <w:t>由人民控股集团山东有限公司投资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亿元，占地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亩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山东省</w:t>
      </w:r>
      <w:r>
        <w:rPr>
          <w:rFonts w:ascii="仿宋" w:hAnsi="仿宋" w:cs="仿宋" w:eastAsia="仿宋"/>
          <w:color w:val="000000"/>
          <w:sz w:val="30"/>
          <w:szCs w:val="30"/>
        </w:rPr>
        <w:t>重点项目“汽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市场</w:t>
      </w:r>
      <w:r>
        <w:rPr>
          <w:rFonts w:ascii="仿宋" w:hAnsi="仿宋" w:cs="仿宋" w:eastAsia="仿宋"/>
          <w:color w:val="000000"/>
          <w:sz w:val="30"/>
          <w:szCs w:val="30"/>
        </w:rPr>
        <w:t>全产业链＋特色文旅”的综合性园区——中国汽车文化生态园。主要有汽车综合展厅、特色水岸风情街、汽车零部件及用品市场、双创中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汽车金融、汽车文化、汽车赛道及车管所、检测线</w:t>
      </w:r>
      <w:r>
        <w:rPr>
          <w:rFonts w:ascii="仿宋" w:hAnsi="仿宋" w:cs="仿宋" w:eastAsia="仿宋"/>
          <w:color w:val="000000"/>
          <w:sz w:val="30"/>
          <w:szCs w:val="30"/>
        </w:rPr>
        <w:t>等功能区。</w:t>
      </w:r>
    </w:p>
    <w:p>
      <w:pPr>
        <w:pStyle w:val="Style15"/>
        <w:spacing w:lineRule="exact" w:line="520" w:before="0" w:after="0"/>
        <w:ind w:firstLine="48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指标上传信息如下：</w:t>
      </w:r>
    </w:p>
    <w:p>
      <w:pPr>
        <w:pStyle w:val="Style15"/>
        <w:spacing w:lineRule="exact" w:line="520" w:before="0" w:after="0"/>
        <w:ind w:firstLine="482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批准结果信息：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建议书审批结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编制项目可行性研究报告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可行性研究报告审批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初步设计文件审批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核准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节能审查意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办理节能承诺书。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865" cy="7432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482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482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482" w:hanging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项目选址意见审批结果：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项目用地（用海）预审结果：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影响评价审批文件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230" cy="6809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10175" cy="7277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57775" cy="71151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用地规划许可审批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000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000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000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5420" cy="34328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230" cy="3517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960" cy="35280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工程规划类许可审批结果：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072021000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325" cy="35864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施工许可（开工报告）审批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49120210611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38195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354320" cy="72294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招标事项审批核准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部招标不涉及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取水许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水土保持方案：</w:t>
      </w:r>
    </w:p>
    <w:p>
      <w:pPr>
        <w:pStyle w:val="Style16"/>
        <w:numPr>
          <w:ilvl w:val="0"/>
          <w:numId w:val="0"/>
        </w:numPr>
        <w:ind w:left="482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组织第三方专业机构进行编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将进行上报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洪水影响评价等涉水事项审批结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。</w:t>
      </w:r>
    </w:p>
    <w:p>
      <w:pPr>
        <w:pStyle w:val="Style15"/>
        <w:spacing w:before="0" w:after="0"/>
        <w:ind w:left="482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标投标信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内部招标，不涉及此大项。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资格预审公告：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招标公告：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中标候选人公示：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中标结果公示：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合同订立及履行情况：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招标投标违法处罚信息：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征收土地信息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地告知书以及履行征地报批前程序的相关证明材料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建设项目用地呈报说明书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农用地转用方案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补充耕地方案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收土地方案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供地方案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地批后实施中征地公告：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征地补偿安置方案公告：</w:t>
      </w:r>
    </w:p>
    <w:p>
      <w:pPr>
        <w:pStyle w:val="Style15"/>
        <w:spacing w:before="0" w:after="0"/>
        <w:ind w:left="40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重大设计变更信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项目设计变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设计变更原因：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主要变更内容：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变更依据：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批准单位：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变更结果：</w:t>
      </w:r>
    </w:p>
    <w:p>
      <w:pPr>
        <w:pStyle w:val="Style15"/>
        <w:spacing w:before="0" w:after="0"/>
        <w:ind w:left="40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施工有关信息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法人单位及其主要负责人信息：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控股集团（山东）汽车生态园有限公司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王保玉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设计、施工、监理单位及其主要负责人：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单位：山东大卫国际建筑设计有限公司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周廷军  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单位：山东亿享源建设有限公司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苏长远  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理单位：山东拓远工程项目管理有限公司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张晓龙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负责人信息、资质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要负责人：王保玉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职  称：中 级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70826********5157   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施工单位项目管理机构设置、工作职责、主要管理制度：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施工期环境保护措施落实情况：</w:t>
      </w:r>
    </w:p>
    <w:p>
      <w:pPr>
        <w:pStyle w:val="Style15"/>
        <w:spacing w:before="0" w:after="0"/>
        <w:ind w:left="40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质量安全监督信息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质量安全监督机构及其联系方式：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高新区国土住建社会事业局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人：尚杰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63266377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质量安全行政处罚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Style15"/>
        <w:spacing w:before="0" w:after="0"/>
        <w:ind w:left="40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竣工有关信息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竣工验收时间：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质量验收结果：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竣工验收备案时间、备案编号、备案部门：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交付使用时间：</w:t>
      </w:r>
    </w:p>
    <w:p>
      <w:pPr>
        <w:pStyle w:val="Style15"/>
        <w:numPr>
          <w:ilvl w:val="0"/>
          <w:numId w:val="2"/>
        </w:numPr>
        <w:spacing w:before="0" w:after="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竣工决算审计单位、审计结论、财务决算金额：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5" w:firstLine="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5" w:firstLine="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2" w:hanging="50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2:00Z</dcterms:created>
  <dc:creator>Admin</dc:creator>
  <dc:description/>
  <dc:language>en-US</dc:language>
  <cp:lastModifiedBy>补品小爷</cp:lastModifiedBy>
  <dcterms:modified xsi:type="dcterms:W3CDTF">2024-01-16T10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8B1AE57B4FBAAB888AC228597E72</vt:lpwstr>
  </property>
  <property fmtid="{D5CDD505-2E9C-101B-9397-08002B2CF9AE}" pid="3" name="KSOProductBuildVer">
    <vt:lpwstr>2052-11.1.0.9999</vt:lpwstr>
  </property>
</Properties>
</file>