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枣庄高新区锂电产业发展调研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调研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部委陆续制定了减碳制度体系，国家碳减排路线图逐步明确。能源是经济社会发展的重要物质基础，也是碳排放的最主要来源。坚持安全降碳，要在保障能源安全的前提下，大力实施可再生能源替代，构建以新能源为主体的新型电力系统，提高电网对高比例可再生能源的消纳和调控能力。国家能源绿色低碳转型行动要求，积极发展“新能源</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储能”、源网荷储一体化和多能互补，支持分布式新能源合理配置电化学储能系统；国家交通运输绿色低碳行动要求，推广节能低碳型交通工具，加快发展新能源和清洁能源车船。与储能、新能源汽车密切关联的锂电产业必将迎来良好的历史性发展机遇。锂电产业是新能源的基础产业，也是枣庄重点发展的新兴产业之一。经过近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的发展，目前已拥有一批在全国具有较强影响力的科技型企业，初步形成了比较完整的产业链条，已经成为推动枣庄市工业发展的一个重要增长极。但是，枣庄锂电产业也存在产业层次不高、规模偏小、缺乏核心竞争力等问题。为了抓住新能源汽车、储能产业加速发展的巨大机遇，加快枣庄市锂电产业发展，编制一个既具有前瞻性，又具有可操作性、可执行的锂电产业发展规划非常必要。“十四五”期间，枣庄市将大力实施“工业强市、产业兴市” 战略，积极构建“</w:t>
      </w:r>
      <w:r>
        <w:rPr>
          <w:rFonts w:eastAsia="仿宋_GB2312" w:cs="仿宋_GB2312" w:ascii="仿宋_GB2312" w:hAnsi="仿宋_GB2312"/>
          <w:sz w:val="32"/>
          <w:szCs w:val="32"/>
        </w:rPr>
        <w:t>6+3”</w:t>
      </w:r>
      <w:r>
        <w:rPr>
          <w:rFonts w:ascii="仿宋_GB2312" w:hAnsi="仿宋_GB2312" w:cs="仿宋_GB2312" w:eastAsia="仿宋_GB2312"/>
          <w:sz w:val="32"/>
          <w:szCs w:val="32"/>
        </w:rPr>
        <w:t>现代产业体系，不断完善锂电产业发展政策，吸引行业龙头企业和配套产业落户枣庄，进而形成轻动力电池、动力电池、储能电池产业集群，奋力打造中国北方“锂电之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产业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锂电产业规模不断扩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w:t>
      </w:r>
      <w:r>
        <w:rPr>
          <w:rFonts w:eastAsia="仿宋_GB2312" w:cs="仿宋_GB2312" w:ascii="仿宋_GB2312" w:hAnsi="仿宋_GB2312"/>
          <w:sz w:val="32"/>
          <w:szCs w:val="32"/>
        </w:rPr>
        <w:t>20</w:t>
      </w:r>
      <w:r>
        <w:rPr>
          <w:rFonts w:ascii="仿宋_GB2312" w:hAnsi="仿宋_GB2312" w:cs="仿宋_GB2312" w:eastAsia="仿宋_GB2312"/>
          <w:sz w:val="32"/>
          <w:szCs w:val="32"/>
        </w:rPr>
        <w:t>年来，枣庄</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锂电产业经历了从无到有、由小到大、由少到多地发展阶段，不断发展壮大。构建了相对完整的产业链，形成了一定的产业集聚效应。枣庄高新区作为主要锂电产业聚集区，现有锂电生产企业</w:t>
      </w:r>
      <w:r>
        <w:rPr>
          <w:rFonts w:eastAsia="仿宋_GB2312" w:cs="仿宋_GB2312" w:ascii="仿宋_GB2312" w:hAnsi="仿宋_GB2312"/>
          <w:sz w:val="32"/>
          <w:szCs w:val="32"/>
        </w:rPr>
        <w:t>20</w:t>
      </w:r>
      <w:r>
        <w:rPr>
          <w:rFonts w:ascii="仿宋_GB2312" w:hAnsi="仿宋_GB2312" w:cs="仿宋_GB2312" w:eastAsia="仿宋_GB2312"/>
          <w:sz w:val="32"/>
          <w:szCs w:val="32"/>
        </w:rPr>
        <w:t>家。枣庄高新区先后被命名为山东省锂电新能源产业新型工业化示范基地、山东省车用动力电池产业化示范基地、山东省锂电优质产品基地、山东省新能源汽车自主创新示范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锂电产业链相对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全市基本形成了电解液、电芯、</w:t>
      </w:r>
      <w:r>
        <w:rPr>
          <w:rFonts w:eastAsia="仿宋_GB2312" w:cs="仿宋_GB2312" w:ascii="仿宋_GB2312" w:hAnsi="仿宋_GB2312"/>
          <w:sz w:val="32"/>
          <w:szCs w:val="32"/>
        </w:rPr>
        <w:t>PACK</w:t>
      </w:r>
      <w:r>
        <w:rPr>
          <w:rFonts w:ascii="仿宋_GB2312" w:hAnsi="仿宋_GB2312" w:cs="仿宋_GB2312" w:eastAsia="仿宋_GB2312"/>
          <w:sz w:val="32"/>
          <w:szCs w:val="32"/>
        </w:rPr>
        <w:t>组装、动力电池系统集成到检验检测等相对完整的锂电产业链。在原材料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枣庄涵盖正负极材料、锂电隔膜、电解液生产；在锂电池种类方面</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枣庄有包含圆柱锂电池、软包锂电池、方形锂电池等动力电池，船舶、海洋航标、航空等高性能锂电池的生产企业；在控制系统方面，分为锂电池化成分容设备、电池管理系统、动力控制系统；在检验检测方面，拥有国家级锂电检验检测中心；星驾科技电动二轮车、金彭智能专用车的落地，为枣庄带来电动车整车组装制造技术，锂电产业链条逐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拥有国家级的锂电产品检验检测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国家锂电池产品质量检验检测中心，取得了国家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NAS</w:t>
      </w:r>
      <w:r>
        <w:rPr>
          <w:rFonts w:ascii="仿宋_GB2312" w:hAnsi="仿宋_GB2312" w:cs="仿宋_GB2312" w:eastAsia="仿宋_GB2312"/>
          <w:sz w:val="32"/>
          <w:szCs w:val="32"/>
        </w:rPr>
        <w:t xml:space="preserve">（中国合格评定国家认可委员会）和 </w:t>
      </w:r>
      <w:r>
        <w:rPr>
          <w:rFonts w:eastAsia="仿宋_GB2312" w:cs="仿宋_GB2312" w:ascii="仿宋_GB2312" w:hAnsi="仿宋_GB2312"/>
          <w:sz w:val="32"/>
          <w:szCs w:val="32"/>
        </w:rPr>
        <w:t>CMA</w:t>
      </w:r>
      <w:r>
        <w:rPr>
          <w:rFonts w:ascii="仿宋_GB2312" w:hAnsi="仿宋_GB2312" w:cs="仿宋_GB2312" w:eastAsia="仿宋_GB2312"/>
          <w:sz w:val="32"/>
          <w:szCs w:val="32"/>
        </w:rPr>
        <w:t xml:space="preserve">（中国计量认证）双认证，是国家质检总局批准的国家级法定检验机构，专业从事锂电检测服务、产品性能质量认证等业务。技术装备国内一流水平，取得资质认定的产品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个，检测项目（参数）</w:t>
      </w:r>
      <w:r>
        <w:rPr>
          <w:rFonts w:eastAsia="仿宋_GB2312" w:cs="仿宋_GB2312" w:ascii="仿宋_GB2312" w:hAnsi="仿宋_GB2312"/>
          <w:sz w:val="32"/>
          <w:szCs w:val="32"/>
        </w:rPr>
        <w:t xml:space="preserve">334 </w:t>
      </w:r>
      <w:r>
        <w:rPr>
          <w:rFonts w:ascii="仿宋_GB2312" w:hAnsi="仿宋_GB2312" w:cs="仿宋_GB2312" w:eastAsia="仿宋_GB2312"/>
          <w:sz w:val="32"/>
          <w:szCs w:val="32"/>
        </w:rPr>
        <w:t xml:space="preserve">项，标准覆盖率达到了 </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以上，累计为省内外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多家锂电企业开展了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多批次的检测服务。</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国家锂电池产品质量检验检测中心正式被国际电工委员会批准为 </w:t>
      </w:r>
      <w:r>
        <w:rPr>
          <w:rFonts w:eastAsia="仿宋_GB2312" w:cs="仿宋_GB2312" w:ascii="仿宋_GB2312" w:hAnsi="仿宋_GB2312"/>
          <w:sz w:val="32"/>
          <w:szCs w:val="32"/>
        </w:rPr>
        <w:t xml:space="preserve">CB </w:t>
      </w:r>
      <w:r>
        <w:rPr>
          <w:rFonts w:ascii="仿宋_GB2312" w:hAnsi="仿宋_GB2312" w:cs="仿宋_GB2312" w:eastAsia="仿宋_GB2312"/>
          <w:sz w:val="32"/>
          <w:szCs w:val="32"/>
        </w:rPr>
        <w:t>计划认可实验室</w:t>
      </w:r>
      <w:r>
        <w:rPr>
          <w:rFonts w:eastAsia="仿宋_GB2312" w:cs="仿宋_GB2312" w:ascii="仿宋_GB2312" w:hAnsi="仿宋_GB2312"/>
          <w:sz w:val="32"/>
          <w:szCs w:val="32"/>
        </w:rPr>
        <w:t>(CBTL)</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月，被天祥集团认证为北美 </w:t>
      </w:r>
      <w:r>
        <w:rPr>
          <w:rFonts w:eastAsia="仿宋_GB2312" w:cs="仿宋_GB2312" w:ascii="仿宋_GB2312" w:hAnsi="仿宋_GB2312"/>
          <w:sz w:val="32"/>
          <w:szCs w:val="32"/>
        </w:rPr>
        <w:t xml:space="preserve">UL </w:t>
      </w:r>
      <w:r>
        <w:rPr>
          <w:rFonts w:ascii="仿宋_GB2312" w:hAnsi="仿宋_GB2312" w:cs="仿宋_GB2312" w:eastAsia="仿宋_GB2312"/>
          <w:sz w:val="32"/>
          <w:szCs w:val="32"/>
        </w:rPr>
        <w:t>标准授权实验室，这标志着该中心正式进入国际标准化实验室序列，可以实现“一证通全球”，为锂电企业走向国际市场创造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尽管近年来枣庄</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锂电产业发展取得了一定的成绩，但是在产业层次、集群集聚、龙头引领、要素支撑等诸多方面还存在制约因素、瓶颈问题。现有锂电企业也存在着企业之间、产品之间、上下游产业之间关联度不够、联动性不足、互补性不强的问题。枣庄</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锂电企业高端研发人才队伍短缺，更是制约枣庄锂电产业发展关键因素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下步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市场引导。</w:t>
      </w:r>
      <w:r>
        <w:rPr>
          <w:rFonts w:ascii="仿宋_GB2312" w:hAnsi="仿宋_GB2312" w:cs="仿宋_GB2312" w:eastAsia="仿宋_GB2312"/>
          <w:sz w:val="32"/>
          <w:szCs w:val="32"/>
        </w:rPr>
        <w:t>以市场为引导，充分利用枣庄市被列为山东省</w:t>
      </w:r>
      <w:r>
        <w:rPr>
          <w:rFonts w:eastAsia="仿宋_GB2312" w:cs="仿宋_GB2312" w:ascii="仿宋_GB2312" w:hAnsi="仿宋_GB2312"/>
          <w:sz w:val="32"/>
          <w:szCs w:val="32"/>
        </w:rPr>
        <w:t>5</w:t>
      </w:r>
      <w:r>
        <w:rPr>
          <w:rFonts w:ascii="仿宋_GB2312" w:hAnsi="仿宋_GB2312" w:cs="仿宋_GB2312" w:eastAsia="仿宋_GB2312"/>
          <w:sz w:val="32"/>
          <w:szCs w:val="32"/>
        </w:rPr>
        <w:t>个储能示范基地之一的政策优势，抓住纳入国家整县屋顶分布式光伏开发试点范围的有利时机，全面规划锂电储能应用场景，加快锂电池终端应用布局。龙头带动。以头部企业为带动，以各类新能源资产和示范项目为切入点，吸引最优秀的锂电头部企业进入，不断壮大锂电产业链，逐步形成在全国具有较强竞争优势的锂电产业集群。加大招商力度，吸引锂电头部企业来枣投资，统筹规划、合理布局锂电新能源产业链，加快推进重大项目实施，支持龙头企业落地，助力规划目标的实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政策引领。</w:t>
      </w:r>
      <w:r>
        <w:rPr>
          <w:rFonts w:ascii="仿宋_GB2312" w:hAnsi="仿宋_GB2312" w:cs="仿宋_GB2312" w:eastAsia="仿宋_GB2312"/>
          <w:sz w:val="32"/>
          <w:szCs w:val="32"/>
        </w:rPr>
        <w:t xml:space="preserve">以政策为引领，用足用好枣庄市委、市政府“工业强市、产业兴市”“双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 xml:space="preserve">条”和人才新政 </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条政策，对新招引的重大锂电项目和现有锂电企业重大技改项目，实行“一事一议”办法，给予政策支持。积极帮助锂电企业向上争取技术创新、节能减排等各项政策支持。鼓励锂电产业研究机构和各类人才进入枣庄</w:t>
      </w:r>
      <w:r>
        <w:rPr>
          <w:rFonts w:ascii="仿宋_GB2312" w:hAnsi="仿宋_GB2312" w:cs="仿宋_GB2312" w:eastAsia="仿宋_GB2312"/>
          <w:sz w:val="32"/>
          <w:szCs w:val="32"/>
          <w:lang w:eastAsia="zh-CN"/>
        </w:rPr>
        <w:t>高新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布鲁鲁</cp:lastModifiedBy>
  <dcterms:modified xsi:type="dcterms:W3CDTF">2021-12-29T08: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