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枣庄高新区部分道路拟命（更）名方案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兴仁街道新命名道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一、兴仁村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0" w:name="OLE_LINK1"/>
      <w:bookmarkStart w:id="1" w:name="OLE_LINK20"/>
      <w:bookmarkEnd w:id="0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兴隆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南北走向，位于村道路中间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兴仁村北、德仁路南，红线宽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。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2" w:name="OLE_LINK1"/>
      <w:bookmarkEnd w:id="2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建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走向，位于兴仁村北侧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泰山路至兴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红线宽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知礼路：东西走向，位于泰山路至学校门口，泰山路至实小门口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红线宽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福星路：东西走向，位于村道路中间，泰山路至兴隆路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红线宽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兴旺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南北走向，位于兴仁村西南角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德胜路至兴仁卫生院后，红线宽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曲柏后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祥和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南北走向，位于曲柏后村村东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起原枣曹路，南至枣曹路，红线宽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美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走向，位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起玛曲县，东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路，红线宽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祥美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走向，位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起侯化领门前，东至仁和路，红线宽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曲柏前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心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走向，位于村中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起仁和路，西至玛曲线，红线宽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兴业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南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走向，位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南起枣曹路，北至谢安顺门前，红线宽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兴农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南北走向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位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西，南起枣曹路，北至谢道泉门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红线宽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兴盛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南北走向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位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东，南起枣曹路，北至侯传友门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红线宽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兴旺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南北走向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位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东，南起枣曹路，北至侯传锋门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红线宽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西曲柏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柏昌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南北走向，位于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南起枣曹路，北至老枣曹路，红线宽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柏盛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南北走向，位于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南起枣曹路，北至谢安顺门前，红线宽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南北走向，位于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南起枣曹路，北至老枣曹路，红线宽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南北走向，位于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南起枣曹路，北至老枣曹路，红线宽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富国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走向，位于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起绣花厂，东至村大龄青年房楼前，红线宽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富民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东西走向，位于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。西起村西小广场，东至陶正花家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红线宽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Start w:id="3" w:name="OLE_LINK10"/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匡山腰村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匡山一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bookmarkStart w:id="4" w:name="OLE_LINK2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东西走向，位于村北。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2"/>
        </w:rPr>
        <w:t>西起泰山北路，至张百启门口，</w:t>
      </w:r>
      <w:bookmarkStart w:id="5" w:name="OLE_LINK3"/>
      <w:r>
        <w:rPr>
          <w:rFonts w:ascii="仿宋_GB2312" w:hAnsi="仿宋_GB2312" w:cs="仿宋_GB2312" w:eastAsia="仿宋_GB2312"/>
          <w:color w:val="000000"/>
          <w:sz w:val="32"/>
          <w:szCs w:val="32"/>
        </w:rPr>
        <w:t>红线宽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匡山二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bookmarkStart w:id="6" w:name="OLE_LINK4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东西走向，位于村中。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西起陈广安门口，东至种道奎门口，</w:t>
      </w:r>
      <w:bookmarkStart w:id="7" w:name="OLE_LINK5"/>
      <w:r>
        <w:rPr>
          <w:rFonts w:ascii="仿宋_GB2312" w:hAnsi="仿宋_GB2312" w:cs="仿宋_GB2312" w:eastAsia="仿宋_GB2312"/>
          <w:color w:val="000000"/>
          <w:sz w:val="32"/>
          <w:szCs w:val="32"/>
        </w:rPr>
        <w:t>红线宽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。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匡山三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bookmarkStart w:id="8" w:name="OLE_LINK6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东西走向，位于村中。西起村委会楼后，东至郝茂东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红线宽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End w:id="8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温泉一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bookmarkStart w:id="9" w:name="OLE_LINK7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南北走向，位于村中。南起幸福小区，北至大连西路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红线宽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。</w:t>
      </w:r>
      <w:bookmarkEnd w:id="9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温泉二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bookmarkStart w:id="10" w:name="OLE_LINK8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南北走向，位于村中。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南起幸福小区，北至种衍申门口，</w:t>
      </w:r>
      <w:bookmarkStart w:id="11" w:name="OLE_LINK9"/>
      <w:r>
        <w:rPr>
          <w:rFonts w:ascii="仿宋_GB2312" w:hAnsi="仿宋_GB2312" w:cs="仿宋_GB2312" w:eastAsia="仿宋_GB2312"/>
          <w:color w:val="000000"/>
          <w:sz w:val="32"/>
          <w:szCs w:val="32"/>
        </w:rPr>
        <w:t>红线宽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。</w:t>
      </w:r>
      <w:bookmarkEnd w:id="1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温泉三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南北走向，位于村中。南起张百顺门口，北至陶正法门口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红线宽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Start w:id="12" w:name="OLE_LINK19"/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西谷山村</w:t>
      </w:r>
      <w:bookmarkEnd w:id="1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谷山一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bookmarkStart w:id="13" w:name="OLE_LINK11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东西走向，位于村南。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</w:rPr>
        <w:t>西起杨家宽门口      东至祁连山路，</w:t>
      </w:r>
      <w:bookmarkStart w:id="14" w:name="OLE_LINK12"/>
      <w:r>
        <w:rPr>
          <w:rFonts w:ascii="仿宋_GB2312" w:hAnsi="仿宋_GB2312" w:cs="仿宋_GB2312" w:eastAsia="仿宋_GB2312"/>
          <w:color w:val="000000"/>
          <w:sz w:val="32"/>
          <w:szCs w:val="32"/>
        </w:rPr>
        <w:t>红线宽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。</w:t>
      </w:r>
      <w:bookmarkEnd w:id="14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谷山二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bookmarkStart w:id="15" w:name="OLE_LINK13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东西走向，位于村中。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西起杨家宽门口      东至祁连山路，</w:t>
      </w:r>
      <w:bookmarkStart w:id="16" w:name="OLE_LINK14"/>
      <w:r>
        <w:rPr>
          <w:rFonts w:ascii="仿宋_GB2312" w:hAnsi="仿宋_GB2312" w:cs="仿宋_GB2312" w:eastAsia="仿宋_GB2312"/>
          <w:color w:val="000000"/>
          <w:sz w:val="32"/>
          <w:szCs w:val="32"/>
        </w:rPr>
        <w:t>红线宽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。</w:t>
      </w:r>
      <w:bookmarkEnd w:id="16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谷山三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bookmarkStart w:id="17" w:name="OLE_LINK15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东西走向，位于村中。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西起杨超门口        东至杨传绪门口，</w:t>
      </w:r>
      <w:bookmarkStart w:id="18" w:name="OLE_LINK16"/>
      <w:r>
        <w:rPr>
          <w:rFonts w:ascii="仿宋_GB2312" w:hAnsi="仿宋_GB2312" w:cs="仿宋_GB2312" w:eastAsia="仿宋_GB2312"/>
          <w:color w:val="000000"/>
          <w:sz w:val="32"/>
          <w:szCs w:val="32"/>
        </w:rPr>
        <w:t>红线宽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。</w:t>
      </w:r>
      <w:bookmarkEnd w:id="18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谷山四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bookmarkStart w:id="19" w:name="OLE_LINK17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东西走向，位于村中。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西起刘峰门口        东至杨家爱门口，</w:t>
      </w:r>
      <w:bookmarkStart w:id="20" w:name="OLE_LINK18"/>
      <w:r>
        <w:rPr>
          <w:rFonts w:ascii="仿宋_GB2312" w:hAnsi="仿宋_GB2312" w:cs="仿宋_GB2312" w:eastAsia="仿宋_GB2312"/>
          <w:color w:val="000000"/>
          <w:sz w:val="32"/>
          <w:szCs w:val="32"/>
        </w:rPr>
        <w:t>红线宽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。</w:t>
      </w:r>
      <w:bookmarkEnd w:id="2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谷山五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东西走向，位于村北。西起张涛门口        东至祁连山路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红线宽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匡山头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富康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bookmarkStart w:id="21" w:name="OLE_LINK21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东西走向，位于村东。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2"/>
        </w:rPr>
        <w:t>西起枣曹路王传义门口，西至曹继芳家，</w:t>
      </w:r>
      <w:bookmarkStart w:id="22" w:name="OLE_LINK22"/>
      <w:r>
        <w:rPr>
          <w:rFonts w:ascii="仿宋_GB2312" w:hAnsi="仿宋_GB2312" w:cs="仿宋_GB2312" w:eastAsia="仿宋_GB2312"/>
          <w:color w:val="000000"/>
          <w:sz w:val="32"/>
          <w:szCs w:val="32"/>
        </w:rPr>
        <w:t>红线宽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。</w:t>
      </w:r>
      <w:bookmarkEnd w:id="2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和善街：</w:t>
      </w:r>
      <w:bookmarkStart w:id="23" w:name="OLE_LINK23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东西走向，位于村东。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西起枣曹路卓金柱，西至王传河家，</w:t>
      </w:r>
      <w:bookmarkStart w:id="24" w:name="OLE_LINK24"/>
      <w:r>
        <w:rPr>
          <w:rFonts w:ascii="仿宋_GB2312" w:hAnsi="仿宋_GB2312" w:cs="仿宋_GB2312" w:eastAsia="仿宋_GB2312"/>
          <w:color w:val="000000"/>
          <w:sz w:val="32"/>
          <w:szCs w:val="32"/>
        </w:rPr>
        <w:t>红线宽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。</w:t>
      </w:r>
      <w:bookmarkEnd w:id="24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德润街：</w:t>
      </w:r>
      <w:bookmarkStart w:id="25" w:name="OLE_LINK25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东西走向，位于村东。</w:t>
      </w:r>
      <w:bookmarkEnd w:id="25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西起枣曹路刘平店，西至杨家群家，</w:t>
      </w:r>
      <w:bookmarkStart w:id="26" w:name="OLE_LINK26"/>
      <w:r>
        <w:rPr>
          <w:rFonts w:ascii="仿宋_GB2312" w:hAnsi="仿宋_GB2312" w:cs="仿宋_GB2312" w:eastAsia="仿宋_GB2312"/>
          <w:color w:val="000000"/>
          <w:sz w:val="32"/>
          <w:szCs w:val="32"/>
        </w:rPr>
        <w:t>红线宽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。</w:t>
      </w:r>
      <w:bookmarkEnd w:id="26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财源路：</w:t>
      </w:r>
      <w:bookmarkStart w:id="27" w:name="OLE_LINK27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东西走向，位于村东。</w:t>
      </w:r>
      <w:bookmarkEnd w:id="27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起枣曹路王茂强家，西至华龙钢结构公司，</w:t>
      </w:r>
      <w:bookmarkStart w:id="28" w:name="OLE_LINK28"/>
      <w:bookmarkStart w:id="29" w:name="OLE_LINK29"/>
      <w:r>
        <w:rPr>
          <w:rFonts w:ascii="仿宋_GB2312" w:hAnsi="仿宋_GB2312" w:cs="仿宋_GB2312" w:eastAsia="仿宋_GB2312"/>
          <w:color w:val="000000"/>
          <w:sz w:val="32"/>
          <w:szCs w:val="32"/>
        </w:rPr>
        <w:t>红线宽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bookmarkStart w:id="30" w:name="OLE_LINK30"/>
      <w:bookmarkEnd w:id="29"/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bookmarkEnd w:id="28"/>
      <w:bookmarkEnd w:id="3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洪洼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洪一路：东西走向，位于村南，东起马家小管，西至宗平超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红线宽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米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洪二路：东西走向，位于村中，东起变压器，西至旭峰超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红线宽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米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洪三路：东西走向，位于村中，东起泉兴饭店，西至宏发汽修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红线宽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米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洪四路：东西走向，位于村南，东起爱车一族，西至洪洼武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红线宽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米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兴城街道新命名道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西石沟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春晖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东西走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于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西石沟村庄中心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西盛路至东兴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东兴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南北走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于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西石沟村村东南北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南起君山路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G51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北至枣临铁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枫林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南北走向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于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西石沟村村东南北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南起君山路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G51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北至枣临铁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西盛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南北走向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于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西石沟村村西南北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南起君山路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G51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北至枣临铁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、杏峪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迎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东西走向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位于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杏峪村西，西起店韩路东至村弘旺超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红心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南北走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位于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杏峪村中心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南起凤凰绿道北至世纪大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胜利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东西走向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于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杏峪村村委会东圣水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东起凤凰绿道西至村委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世纪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南北走向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于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杏峪村进村丁字路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南起弘旺超市北至世纪大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张范街道新命名道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张范东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电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东西走向，位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范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范东村邮政局北侧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起西村路，东至复兴路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德胜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东西走向，位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范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范东村王筝车行北侧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起西村路，东至复兴路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中心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东西走向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于张范街道张范东村大迈超市对面，西起西村路，东至复兴路大迈超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张范西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睦邻路：南北走向，位于张范街道张范西村中部，北起大连路南至杨家海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致富路：南北走向，位于张范街道张范西村村部东，北起村北头南至大连路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文明路：南北走向，位于张范街道张范西村村部西，北起村北头南至大连路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东夹埠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凤凰岭中心路：南北走向，位于张范街道东夹埠村中部，北起大连路南至社区市场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凤凰岭南路：东西走向，位于张范街道东夹埠村中部，北起大连路南斜至社区市场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凤凰岭北路：东西走向，位于张范街道东夹埠村中部，东起欣兴路西至袁庄村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西夹埠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勤政路：南北走向，位于张范街道西夹埠村村西，南起郭起斗家，北至郭化芹家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小康路：南北走向，位于张范街道西夹埠村郭家超市墙西，南起郭家超市，北至王纪芹家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改革路：南北走向，位于张范街道西夹埠村村东南永亮超市对过，北起大连路，南至宁波路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袁庄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富通路：南北走向，位于张范街道袁庄中部，北起枣曹路南至袁东路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袁东路：西北东南走向，位于张范街道袁庄南部，北起枣曹路南至大连路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袁岭街：东西走向，位于张范街道袁庄村部门口，西起西夹埠东至袁庄村东生产路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大甘霖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长福路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南北走向，位于张范街道大甘霖村部西，北起枣曹路南至张范街道北于村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康乐路：南北走向，位于张范街道大甘霖村西大门，北起枣曹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南至生产路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便民路：东西走向，位于张范街道大甘霖村南部，西起康乐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至永福路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北于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于霖路：南北走向，位于张范街道北于村西，南起光明路，北至张范街道甘霖村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围子里路：南北走向，位于张范街道北于村中，南起王家德住宅，北至王开奇诊所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老井台街：东西走向，位于张范街道北于村南，西起龙鼎小区，东至张兴亮住宅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、黑石岭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石岭路：南北走向，位于张范街道黑石岭村中部，南至光明大道，北至枣曹路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连心路：南北走向，位于张范街道黑石岭村北部，东至东北湖，西至通往北于小路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幸福路：东西走向，位于张范街道黑石岭村南部，东至教会，西至通往北于小路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、汤庄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富民路：南北走向，位于张范街道汤庄中部，北起枣曹路南至杨荣广家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齐心路：东西走向，位于张范街道汤庄南部，东起杨宗法家西至供电室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福安路：东西走向，位于张范街道汤庄南部，东起秦敬德家西至黑石岭村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、大香城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欣安街：东西走向，位于张范街道大香城村中部，西起牛子明家门口，东至张范街道大香城村村标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平安街：东西走向，位于张范街道大香城村北部，西起大香城村市场，东至大香城土地庙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民安路：东西走向，位于位于张范街道大香城村中部，西起牛子明家门口，东至张范街道大香城村村标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一、小香城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广云路：南北走向，位于张范街道小香城村部西，南起光明路，北至小香城鸿运超市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顺民路：东西走向，位于张范街道小香城村部北，西起村部东至粉行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腾飞路：南北走向，位于张范街道小香城村部东，南起光明路北至小香城村内中心路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二、横山口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瑞福路：东西走向，位于张范街道横山口村中部，北起恒兴南路南至绿道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安宁路：东西走向，位于张范街道东横山口，北起世纪大道南至绿道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横通路：东西走向，位于张范街道横山口村村南，东起富民路西至瑞福路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三、华庄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富华路：南北走向，位于张范街道华庄东部，北起粉行南至徐鹏家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振华路：东西走向，位于张范街道华庄中部，东起韩勇家门口，西至刘永仁屋后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华西路：南北走向，位于张范街道华庄西部，北起光明路，南至陈永庆家墙东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四、南于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古井街：东西走向，位于张范街道南于村中部，西起南于村市场路，东至南于村东水塔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大桥街：东西走向，位于张范街道南于村村南，西起南于村六队大桥，东至南于村八队水塔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市场街：南北走向，位于张范街道南于村村西，南起南于村大桥，北至光明路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五、辛庄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新香街：东西走向，位于张范街道辛庄中部，西起横兴路，东至小屯村西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书案路：南北走向，位于张范街道辛庄东部，北起卫生室，南至书案山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发展路：南北走向，位于张范街道辛庄中部，北起辛庄村村农田南至世纪大道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六、小屯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和平路：南北走向，位于张范街道小屯村村中部，北起老槐树，南至土庙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顺心路：东西走向，位于张范街道小屯村村南部，东起和平路西至小屯村村东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永旺路：东西走向，位于张范街道小屯村村北部，北起刘五家南至粉行，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2:45:00Z</dcterms:created>
  <dc:creator>user</dc:creator>
  <dc:description/>
  <dc:language>en-US</dc:language>
  <cp:lastModifiedBy>Sonare</cp:lastModifiedBy>
  <cp:lastPrinted>2025-09-23T09:45:00Z</cp:lastPrinted>
  <dcterms:modified xsi:type="dcterms:W3CDTF">2025-09-29T03:07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3B793134F4FF28BBEE9CC54A6245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NmNTdiOWVhMGIxMTU2MmExODQ4MzA2MjcyMTRlZDciLCJ1c2VySWQiOiI1MjU1NzQ0MTEifQ==</vt:lpwstr>
  </property>
  <property fmtid="{D5CDD505-2E9C-101B-9397-08002B2CF9AE}" pid="5" name="commondata">
    <vt:lpwstr>commondata</vt:lpwstr>
  </property>
</Properties>
</file>