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度消防监督抽查工作方案</w:t>
      </w:r>
    </w:p>
    <w:p>
      <w:pPr>
        <w:pStyle w:val="Normal"/>
        <w:jc w:val="center"/>
        <w:rPr>
          <w:rFonts w:ascii="Microsoft Yahei;Courier New" w:hAnsi="Microsoft Yahei;Courier New" w:eastAsia="Microsoft Yahei;Courier New" w:cs="Microsoft Yahei;Courier New"/>
          <w:color w:val="000000"/>
          <w:sz w:val="36"/>
          <w:szCs w:val="36"/>
          <w:shd w:fill="FFFFFF" w:val="clear"/>
        </w:rPr>
      </w:pPr>
      <w:r>
        <w:rPr>
          <w:rFonts w:eastAsia="Microsoft Yahei;Courier New" w:cs="Microsoft Yahei;Courier New" w:ascii="Microsoft Yahei;Courier New" w:hAnsi="Microsoft Yahei;Courier New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贯彻中央关于全面深化消防执法改革的要求，根据《中华人民共和国消防法》、省消防总队《</w:t>
      </w:r>
      <w:hyperlink r:id="rId2" w:tgtFrame="http://59.206.34.50/BGZC/GWCL/GWSF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关于规范“双随机、一公开”消防监管工作的通知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》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市消防监督工作任务特点，经研究决定集中开展年度消防监督抽查工作。现将有关事项制定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一、抽查时间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止，抽查任务必须按月生成，任务生成时间应为每月最后一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前，其中重大活动、重大节日、专项行动抽查计划，根据总队、支队要求自行在部局双随机一公开监管系统生成监督抽查任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抽查重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歌舞娱乐、酒吧、网吧、桑拿浴室等公共娱乐场所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宾馆饭店、商场市场等公众聚集场所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学校、医院、养老院、儿童福利院、劳动密集型生产企业等人员密集场所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易燃易爆危险化学品单位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高层、地下建筑，大跨度钢结构厂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县级以上具有火灾危险性的文物保护单位和影响国计民生的供水、供电、供油、供气企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“三合一”场所、居住出租房屋集中区域和区域性典型行业火灾隐患场所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八）火灾高危单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三、抽查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火灾高危单位和重点单位为重点抽取对象，一般单位在抽取过程中占一定比例原则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四、抽查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属于消防安全重点单位的，至少监督抽查一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非消防安全重点单位的抽查年度比例不得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属于火灾高危单位的，每半年检查一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对于被抽中的单位，要全程使用执法记录仪，现场拍摄，并做好资料保存工作。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枣庄市消防支队高新技术产业开发区救援大队</w:t>
      </w:r>
    </w:p>
    <w:p>
      <w:pPr>
        <w:pStyle w:val="Normal"/>
        <w:spacing w:lineRule="exact" w:line="600"/>
        <w:ind w:firstLine="51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Courier New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r">
    <w:name w:val="spr"/>
    <w:basedOn w:val="Style14"/>
    <w:qFormat/>
    <w:rPr/>
  </w:style>
  <w:style w:type="character" w:styleId="Spl">
    <w:name w:val="spl"/>
    <w:basedOn w:val="Style14"/>
    <w:qFormat/>
    <w:rPr>
      <w:color w:val="474646"/>
      <w:sz w:val="22"/>
      <w:szCs w:val="22"/>
    </w:rPr>
  </w:style>
  <w:style w:type="character" w:styleId="Spl1">
    <w:name w:val="spl1"/>
    <w:basedOn w:val="Style14"/>
    <w:qFormat/>
    <w:rPr>
      <w:color w:val="474646"/>
      <w:sz w:val="22"/>
      <w:szCs w:val="22"/>
    </w:rPr>
  </w:style>
  <w:style w:type="character" w:styleId="VisitedInternetLink">
    <w:name w:val="FollowedHyperlink"/>
    <w:basedOn w:val="Style14"/>
    <w:rPr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i w:val="false"/>
      <w:color w:val="000000"/>
      <w:sz w:val="18"/>
      <w:szCs w:val="18"/>
      <w:u w:val="none"/>
    </w:rPr>
  </w:style>
  <w:style w:type="character" w:styleId="Spr1">
    <w:name w:val="spr1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99" w:hanging="538"/>
    </w:pPr>
    <w:rPr>
      <w:rFonts w:ascii="宋体;SimSun" w:hAnsi="宋体;SimSun" w:eastAsia="宋体;SimSun" w:cs="Lucida Sans Unicode"/>
      <w:sz w:val="21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206.34.50/BGZC/GWCL/GWSF/XZWJ.aspx?zw=1&amp;BH=64E7AA158A666D31&amp;sj=FC6186318142A7338C649379CBBD908A67135AD7562916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21:00Z</dcterms:created>
  <dc:creator>Administrator</dc:creator>
  <dc:description/>
  <cp:keywords/>
  <dc:language>en-US</dc:language>
  <cp:lastModifiedBy>Administrator</cp:lastModifiedBy>
  <dcterms:modified xsi:type="dcterms:W3CDTF">2021-10-26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