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服务业创新中心基本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山东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***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总体要求：指标能量化的一定要量化，能具体的一定要具体，泛泛而论的描述没有说服力，不需再写。）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企业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主体情况，具体到央企、上市公司、知名民企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业龙头企业。围绕产业领域、服务范围、经济效益、人才团队建设、创新机构建设、诚信经营等方面，全面描述企业发展情况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服务业创新中心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介绍创新中心组建情况，人才构成情况，专利授权情况，服务开展情况等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服务业创新中心建设的必要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说明建设的原因和依据。重点包括以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分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服务创新能力形成情况，要具体到创新方向、服务领域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产业链延伸或集聚带动情况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创新服务适用情况，包括主要应用范围、市场占有率、预期附加值率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项目创新情况，包括技术先进点、核心技术来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选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说明项目初步选址意见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前期工作开展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备案、土地、环评、规划等前期手续完备，建设资金落实，具备开工建设条件。项目已经开工建设，或者在申报年度内能够开工建设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建设规模和内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项目总建筑面积及具体建设方案、建设布局进行说明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例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总建筑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，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辅助用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绿化总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，包括铺设绿化草皮，建造绿化景观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设施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（套），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创新平台（实验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中心……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组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（实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试……）生产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，形成年服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（产品、领域）的科技创新服务规模。 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总投资和资金来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例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项目总投资估算为    万元，资金来源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司自筹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建设期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例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项目建设年限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经济社会效益评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，经营性项目重点分析经济效益，非经营性项目重点分析社会效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单位联系人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×××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××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>
        <w:sz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sz w:val="32"/>
        <w:b/>
        <w:rFonts w:ascii="楷体_GB2312" w:hAnsi="楷体_GB2312" w:eastAsia="楷体_GB2312" w:cs="楷体_GB2312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/>
      <w:ind w:firstLine="880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240"/>
      <w:ind w:firstLine="88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656"/>
      <w:outlineLvl w:val="2"/>
    </w:pPr>
    <w:rPr>
      <w:rFonts w:ascii="仿宋_GB2312" w:hAnsi="仿宋_GB2312" w:eastAsia="仿宋_GB2312" w:cs="仿宋_GB2312"/>
      <w:b/>
      <w:bCs/>
      <w:szCs w:val="32"/>
    </w:rPr>
  </w:style>
  <w:style w:type="character" w:styleId="WW8Num1z0">
    <w:name w:val="WW8Num1z0"/>
    <w:qFormat/>
    <w:rPr>
      <w:rFonts w:ascii="楷体_GB2312" w:hAnsi="楷体_GB2312" w:eastAsia="楷体_GB2312" w:cs="楷体_GB2312"/>
      <w:b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黑体" w:hAnsi="黑体" w:eastAsia="黑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普通(网站)"/>
    <w:basedOn w:val="Normal"/>
    <w:qFormat/>
    <w:pPr>
      <w:ind w:left="0" w:right="0" w:firstLine="880"/>
      <w:jc w:val="left"/>
    </w:pPr>
    <w:rPr>
      <w:rFonts w:ascii="仿宋_GB2312" w:hAnsi="仿宋_GB2312" w:cs="仿宋_GB2312"/>
      <w:kern w:val="0"/>
      <w:lang w:bidi="ar-SA"/>
    </w:rPr>
  </w:style>
  <w:style w:type="paragraph" w:styleId="Style14">
    <w:name w:val="批注文字"/>
    <w:basedOn w:val="Normal"/>
    <w:qFormat/>
    <w:pPr>
      <w:jc w:val="left"/>
    </w:pPr>
    <w:rPr>
      <w:rFonts w:ascii="仿宋" w:hAnsi="仿宋" w:eastAsia="仿宋_GB2312" w:cs="楷体_GB2312"/>
      <w:sz w:val="32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Heading3"/>
    <w:next w:val="Normal"/>
    <w:qFormat/>
    <w:pPr>
      <w:spacing w:lineRule="exact" w:line="880" w:before="0" w:after="0"/>
      <w:jc w:val="center"/>
    </w:pPr>
    <w:rPr>
      <w:rFonts w:ascii="Times New Roman" w:hAnsi="Times New Roman" w:eastAsia="田英章楷书" w:cs="Times New Roman"/>
      <w:b w:val="false"/>
      <w:spacing w:val="86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2:00Z</dcterms:created>
  <dc:creator>loveguoksinacom</dc:creator>
  <dc:description/>
  <dc:language>en-US</dc:language>
  <cp:lastModifiedBy>loveguoksinacom</cp:lastModifiedBy>
  <dcterms:modified xsi:type="dcterms:W3CDTF">2018-02-01T10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